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衣男模特</w:t>
      </w:r>
      <w:r>
        <w:rPr>
          <w:sz w:val="48"/>
          <w:szCs w:val="48"/>
        </w:rPr>
        <w:t>uknakedmen</w:t>
      </w:r>
      <w:r>
        <w:rPr>
          <w:sz w:val="48"/>
          <w:szCs w:val="48"/>
        </w:rPr>
        <w:t>的时尚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是时尚界的一股新风？</w:t>
      </w:r>
      <w:r>
        <w:rPr>
          <w:sz w:val="32"/>
          <w:szCs w:val="32"/>
        </w:rPr>
        <w:t>&lt;/p&gt;&lt;p&gt;&lt;img src="/static-img/rXPub46zRKgsAUDNNNB2tV_EQtcs0L8theRHNli6GmaB7cEUy6r9Q4t_Ft2ZFpMG.jpg"&gt;&lt;/p&gt;&lt;p&gt;</w:t>
      </w:r>
      <w:r>
        <w:rPr>
          <w:sz w:val="32"/>
          <w:szCs w:val="32"/>
        </w:rPr>
        <w:t>在这个快节奏、变化无常的时代，人们对审美的追求也在不断地发生变化。传统的模特行业开始受到挑战，而一个新的现象却悄然兴起，那就是脱衣男模特。在这个领域中，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以其独到的风格和不羁的人生态度赢得了越来越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脱衣男模特这种非主流职业？</w:t>
      </w:r>
      <w:r>
        <w:rPr>
          <w:sz w:val="32"/>
          <w:szCs w:val="32"/>
        </w:rPr>
        <w:t>&lt;/p&gt;&lt;p&gt;&lt;img src="/static-img/KEzwnBsCzBGRd1dIqQBOo1_EQtcs0L8theRHNli6GmY-ioP0yy8zLJKOVBt88fWF63HkzG2pNExbFkDS_YH_P5ql7bvy_7h9O_jky2k33ZF1JD3r4hYP7CThTkeT_63k3ypKLJz-m6xquwBpAUdhVIZkauJVB593u6sxWqYzUN5OioQbJYVxoKPd0IO8qmtK.jpg"&gt;&lt;/p&gt;&lt;p&gt;</w:t>
      </w:r>
      <w:r>
        <w:rPr>
          <w:sz w:val="32"/>
          <w:szCs w:val="32"/>
        </w:rPr>
        <w:t>脱离传统审美范畴，脱衣男模特凭借他们独有的魅力，在社交媒体上吸引着大量粉丝。他们通过自己的方式打破了性别刻板印象，为社会带来了新的视角和启示。但同时，这种职业也面临着一些挑战，比如社会认可度问题，以及是否能够真正实现个人的价值等问题。</w:t>
      </w:r>
      <w:r>
        <w:rPr>
          <w:sz w:val="32"/>
          <w:szCs w:val="32"/>
        </w:rPr>
        <w:t>&lt;/p&gt;&lt;p&gt;uknakedmen</w:t>
      </w:r>
      <w:r>
        <w:rPr>
          <w:sz w:val="32"/>
          <w:szCs w:val="32"/>
        </w:rPr>
        <w:t>是如何一步步走到今天的地位？</w:t>
      </w:r>
      <w:r>
        <w:rPr>
          <w:sz w:val="32"/>
          <w:szCs w:val="32"/>
        </w:rPr>
        <w:t>&lt;/p&gt;&lt;p&gt;&lt;img src="/static-img/RdJ_jeuqQQtAMPR2GduVLV_EQtcs0L8theRHNli6GmY-ioP0yy8zLJKOVBt88fWF63HkzG2pNExbFkDS_YH_P5ql7bvy_7h9O_jky2k33ZF1JD3r4hYP7CThTkeT_63k3ypKLJz-m6xquwBpAUdhVIZkauJVB593u6sxWqYzUN5OioQbJYVxoKPd0IO8qmtK.jpeg"&gt;&lt;/p&gt;&lt;p&gt;</w:t>
      </w:r>
      <w:r>
        <w:rPr>
          <w:sz w:val="32"/>
          <w:szCs w:val="32"/>
        </w:rPr>
        <w:t>从最初的网络名人到现在的时尚达人，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们都经历了一段艰辛又充满变数的人生道路。他们利用社交平台展示自己，不仅仅是一副完美身材，更是一个个鲜活的人物形象。而这些形象正是在现代消费主义文化下逐渐被接受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与普通男性有所不同？</w:t>
      </w:r>
      <w:r>
        <w:rPr>
          <w:sz w:val="32"/>
          <w:szCs w:val="32"/>
        </w:rPr>
        <w:t>&lt;/p&gt;&lt;p&gt;&lt;img src="/static-img/0pYKjkyH0I2rFPWPD9xQXV_EQtcs0L8theRHNli6GmY-ioP0yy8zLJKOVBt88fWF63HkzG2pNExbFkDS_YH_P5ql7bvy_7h9O_jky2k33ZF1JD3r4hYP7CThTkeT_63k3ypKLJz-m6xquwBpAUdhVIZkauJVB593u6sxWqYzUN5OioQbJYVxoKPd0IO8qmtK.jpg"&gt;&lt;/p&gt;&lt;p&gt;</w:t>
      </w:r>
      <w:r>
        <w:rPr>
          <w:sz w:val="32"/>
          <w:szCs w:val="32"/>
        </w:rPr>
        <w:t>尽管外表上的差异可能并不大，但对于那些勇于突破常规、敢于自我表达的人来说，他们已经成为了一种特殊存在。这类男人不再局限于传统意义上的“帅气”或“英俊”，而是更注重内心的自由与真诚，这样的精神正在影响着更多年轻人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 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会怎样发展呢？</w:t>
      </w:r>
      <w:r>
        <w:rPr>
          <w:sz w:val="32"/>
          <w:szCs w:val="32"/>
        </w:rPr>
        <w:t>&lt;/p&gt;&lt;p&gt;&lt;img src="/static-img/OGJtuaaNlCToH6sV4BPexV_EQtcs0L8theRHNli6GmY-ioP0yy8zLJKOVBt88fWF63HkzG2pNExbFkDS_YH_P5ql7bvy_7h9O_jky2k33ZF1JD3r4hYP7CThTkeT_63k3ypKLJz-m6xquwBpAUdhVIZkauJVB593u6sxWqYzUN5OioQbJYVxoKPd0IO8qmtK.jpg"&gt;&lt;/p&gt;&lt;p&gt;</w:t>
      </w:r>
      <w:r>
        <w:rPr>
          <w:sz w:val="32"/>
          <w:szCs w:val="32"/>
        </w:rPr>
        <w:t>随着社会观念和审美标准持续更新</w:t>
      </w:r>
      <w:r>
        <w:rPr>
          <w:sz w:val="32"/>
          <w:szCs w:val="32"/>
        </w:rPr>
        <w:t>-evolving-</w:t>
      </w:r>
      <w:r>
        <w:rPr>
          <w:sz w:val="32"/>
          <w:szCs w:val="32"/>
        </w:rPr>
        <w:t>，我们可以预见到这类专业将会更加丰富多彩，也许还会出现新的趋势，比如更强调个人特色或者深层次的情感交流。但无论如何，一点都不难预见的是，无论未来怎么发展，这些勇敢追梦者都会继续在全球各地留下不可磨灭的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ucanakd men</w:t>
      </w:r>
      <w:r>
        <w:rPr>
          <w:sz w:val="32"/>
          <w:szCs w:val="32"/>
        </w:rPr>
        <w:t>作为一种新兴力量，其对现代文化及审美观念产生了深远影响，并且它们所代表的心理状态——即自由自在地展现自我——正变得越来越普遍。</w:t>
      </w:r>
      <w:r>
        <w:rPr>
          <w:sz w:val="32"/>
          <w:szCs w:val="32"/>
        </w:rPr>
        <w:t>&lt;/p&gt;&lt;p&gt;&lt;a href = "/doc/453083-</w:t>
      </w:r>
      <w:r>
        <w:rPr>
          <w:sz w:val="32"/>
          <w:szCs w:val="32"/>
        </w:rPr>
        <w:t>脱衣男模特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的时尚世界</w:t>
      </w:r>
      <w:r>
        <w:rPr>
          <w:sz w:val="32"/>
          <w:szCs w:val="32"/>
        </w:rPr>
        <w:t>.doc" rel="alternate" download="453083-</w:t>
      </w:r>
      <w:r>
        <w:rPr>
          <w:sz w:val="32"/>
          <w:szCs w:val="32"/>
        </w:rPr>
        <w:t>脱衣男模特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的时尚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