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乎想象的尺寸背后揭秘那些令人惊叹的大型男性生殖器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理原因</w:t>
      </w:r>
      <w:r>
        <w:rPr>
          <w:sz w:val="32"/>
          <w:szCs w:val="32"/>
        </w:rPr>
        <w:t>&lt;/p&gt;&lt;p&gt;&lt;img src="/static-img/YDlZuabpduCbCdIH1vvnhBT6EfCxTMDIaIAYu3rImqovOkMyD5t_wY8Y_DKWY7m3.jpg"&gt;&lt;/p&gt;&lt;p&gt;</w:t>
      </w:r>
      <w:r>
        <w:rPr>
          <w:sz w:val="32"/>
          <w:szCs w:val="32"/>
        </w:rPr>
        <w:t>大型男性的生殖器通常是由遗传因素决定的。这种情况下，基因对身体特征有着显著影响。有些人可能因为遗传而拥有较大的阴茎，而这并不一定与其他健康问题有关。这一点可以从自然选择中理解，性选择导致一些基因变异得以在人类群体中流传下来。</w:t>
      </w:r>
      <w:r>
        <w:rPr>
          <w:sz w:val="32"/>
          <w:szCs w:val="32"/>
        </w:rPr>
        <w:t>&lt;/p&gt;&lt;p&gt;</w:t>
      </w:r>
      <w:r>
        <w:rPr>
          <w:sz w:val="32"/>
          <w:szCs w:val="32"/>
        </w:rPr>
        <w:t>健康状况</w:t>
      </w:r>
      <w:r>
        <w:rPr>
          <w:sz w:val="32"/>
          <w:szCs w:val="32"/>
        </w:rPr>
        <w:t>&lt;/p&gt;&lt;p&gt;&lt;img src="/static-img/vLscfZAOKBTq-LpJ3JCuUxT6EfCxTMDIaIAYu3rImqpY4KHyWm0bOSC4TbPsMpTjcKyvRvSGoslEqSajb8KuYHnOiFoNcA59AvLCBuwmwFKni2T0cFQRvtwUAiKerlbAub2zma_eXQxUrhTCyHZBbJ7EgWQ7v7DO8WRbyBLtc4RHXVXzk7UT9_YVgEg3yKyN.jpg"&gt;&lt;/p&gt;&lt;p&gt;</w:t>
      </w:r>
      <w:r>
        <w:rPr>
          <w:sz w:val="32"/>
          <w:szCs w:val="32"/>
        </w:rPr>
        <w:t>虽然大型阴茎不一定意味着个人的整体健康状况，但某些健康问题也可能导致阴茎增大。在某些病症如肾脏疾病或糖尿病等情况下，血液循环异常可能会导致勃起时陰莖增大，这种现象称为勃起功能障碍（</w:t>
      </w:r>
      <w:r>
        <w:rPr>
          <w:sz w:val="32"/>
          <w:szCs w:val="32"/>
        </w:rPr>
        <w:t>ED</w:t>
      </w:r>
      <w:r>
        <w:rPr>
          <w:sz w:val="32"/>
          <w:szCs w:val="32"/>
        </w:rPr>
        <w:t>）。</w:t>
      </w:r>
      <w:r>
        <w:rPr>
          <w:sz w:val="32"/>
          <w:szCs w:val="32"/>
        </w:rPr>
        <w:t>&lt;/p&gt;&lt;p&gt;</w:t>
      </w:r>
      <w:r>
        <w:rPr>
          <w:sz w:val="32"/>
          <w:szCs w:val="32"/>
        </w:rPr>
        <w:t>性激素水平</w:t>
      </w:r>
      <w:r>
        <w:rPr>
          <w:sz w:val="32"/>
          <w:szCs w:val="32"/>
        </w:rPr>
        <w:t>&lt;/p&gt;&lt;p&gt;&lt;img src="/static-img/bJkKIaekMLekObW2bgJlmBT6EfCxTMDIaIAYu3rImqpY4KHyWm0bOSC4TbPsMpTjcKyvRvSGoslEqSajb8KuYHnOiFoNcA59AvLCBuwmwFKni2T0cFQRvtwUAiKerlbAub2zma_eXQxUrhTCyHZBbJ7EgWQ7v7DO8WRbyBLtc4RHXVXzk7UT9_YVgEg3yKyN.jpg"&gt;&lt;/p&gt;&lt;p&gt;</w:t>
      </w:r>
      <w:r>
        <w:rPr>
          <w:sz w:val="32"/>
          <w:szCs w:val="32"/>
        </w:rPr>
        <w:t>性激素雄激素（如睾酮）的水平高低也会影响阴茎大小。大部分成年男子在青春期时都会经历一段时间内睾酮分泌增加，这期间他们的阴茎会迅速增长并达到成熟状态。</w:t>
      </w:r>
      <w:r>
        <w:rPr>
          <w:sz w:val="32"/>
          <w:szCs w:val="32"/>
        </w:rPr>
        <w:t>&lt;/p&gt;&lt;p&gt;</w:t>
      </w:r>
      <w:r>
        <w:rPr>
          <w:sz w:val="32"/>
          <w:szCs w:val="32"/>
        </w:rPr>
        <w:t>躯体类型</w:t>
      </w:r>
      <w:r>
        <w:rPr>
          <w:sz w:val="32"/>
          <w:szCs w:val="32"/>
        </w:rPr>
        <w:t>&lt;/p&gt;&lt;p&gt;&lt;img src="/static-img/e6UlIsHUUzstusIc_6VGWhT6EfCxTMDIaIAYu3rImqpY4KHyWm0bOSC4TbPsMpTjcKyvRvSGoslEqSajb8KuYHnOiFoNcA59AvLCBuwmwFKni2T0cFQRvtwUAiKerlbAub2zma_eXQxUrhTCyHZBbJ7EgWQ7v7DO8WRbyBLtc4RHXVXzk7UT9_YVgEg3yKyN.jpg"&gt;&lt;/p&gt;&lt;p&gt;</w:t>
      </w:r>
      <w:r>
        <w:rPr>
          <w:sz w:val="32"/>
          <w:szCs w:val="32"/>
        </w:rPr>
        <w:t>有些人的整个躯干结构都倾向于更为壮实，有的人骨骼和肌肉更加发达，因此即使他的生殖器本身没有特别巨大，它依然给人一种印象深刻的效果。</w:t>
      </w:r>
      <w:r>
        <w:rPr>
          <w:sz w:val="32"/>
          <w:szCs w:val="32"/>
        </w:rPr>
        <w:t>&lt;/p&gt;&lt;p&gt;</w:t>
      </w:r>
      <w:r>
        <w:rPr>
          <w:sz w:val="32"/>
          <w:szCs w:val="32"/>
        </w:rPr>
        <w:t>骨盆大小与关系</w:t>
      </w:r>
      <w:r>
        <w:rPr>
          <w:sz w:val="32"/>
          <w:szCs w:val="32"/>
        </w:rPr>
        <w:t>&lt;/p&gt;&lt;p&gt;&lt;img src="/static-img/Ko6wxYAjCxF2ap3pJNT9MRT6EfCxTMDIaIAYu3rImqpY4KHyWm0bOSC4TbPsMpTjcKyvRvSGoslEqSajb8KuYHnOiFoNcA59AvLCBuwmwFKni2T0cFQRvtwUAiKerlbAub2zma_eXQxUrhTCyHZBbJ7EgWQ7v7DO8WRbyBLtc4RHXVXzk7UT9_YVgEg3yKyN.jpg"&gt;&lt;/p&gt;&lt;p&gt;</w:t>
      </w:r>
      <w:r>
        <w:rPr>
          <w:sz w:val="32"/>
          <w:szCs w:val="32"/>
        </w:rPr>
        <w:t>另外一个重要因素是骨盆大小。在一些文化中，大型男性生殖器被视为美德标志，而这些文化中的男人往往有更宽阔、深邃的骨盈空间来适应较大的生殖器。此外，如果伴侣接受并欣赏这一特征，那么这个“棒棒”就不会成为压力源。</w:t>
      </w:r>
      <w:r>
        <w:rPr>
          <w:sz w:val="32"/>
          <w:szCs w:val="32"/>
        </w:rPr>
        <w:t>&lt;/p&gt;&lt;p&gt;</w:t>
      </w:r>
      <w:r>
        <w:rPr>
          <w:sz w:val="32"/>
          <w:szCs w:val="32"/>
        </w:rPr>
        <w:t>社会认知与心理作用</w:t>
      </w:r>
      <w:r>
        <w:rPr>
          <w:sz w:val="32"/>
          <w:szCs w:val="32"/>
        </w:rPr>
        <w:t>&lt;/p&gt;&lt;p&gt;</w:t>
      </w:r>
      <w:r>
        <w:rPr>
          <w:sz w:val="32"/>
          <w:szCs w:val="32"/>
        </w:rPr>
        <w:t>最后，不要忽略了社会认知和心理作用。一方面，有些人可能因为社会环境、个人信念或者自我认同感受出自己具有较大的阳具；另一方面，也有人为了迎合他人的期望而通过药物或手术等方式去改变自己的身体，从而获得所谓的大型阳具。这样的行为表明人们对于“好看”、“吸引力”的标准受到广泛讨论，并且在不同文化背景下表现出不同的偏好。</w:t>
      </w:r>
      <w:r>
        <w:rPr>
          <w:sz w:val="32"/>
          <w:szCs w:val="32"/>
        </w:rPr>
        <w:t>&lt;/p&gt;&lt;p&gt;</w:t>
      </w:r>
      <w:r>
        <w:rPr>
          <w:sz w:val="32"/>
          <w:szCs w:val="32"/>
        </w:rPr>
        <w:t>总之，“你的棒棒真的好大用了什么料？”的问题背后涉及多重复杂因素，不仅包括遗传和生物学，还包括社会文化观念以及个体的心理需求和期待。在探究这些现象时，我们需要避免简单化地将其解释为单一原因，同时认识到每个案例都是独特且多层次的情况。</w:t>
      </w:r>
      <w:r>
        <w:rPr>
          <w:sz w:val="32"/>
          <w:szCs w:val="32"/>
        </w:rPr>
        <w:t>&lt;/p&gt;&lt;p&gt;&lt;a href = "/doc/453110-</w:t>
      </w:r>
      <w:r>
        <w:rPr>
          <w:sz w:val="32"/>
          <w:szCs w:val="32"/>
        </w:rPr>
        <w:t>超乎想象的尺寸背后揭秘那些令人惊叹的大型男性生殖器的秘密</w:t>
      </w:r>
      <w:r>
        <w:rPr>
          <w:sz w:val="32"/>
          <w:szCs w:val="32"/>
        </w:rPr>
        <w:t>.doc" rel="alternate" download="453110-</w:t>
      </w:r>
      <w:r>
        <w:rPr>
          <w:sz w:val="32"/>
          <w:szCs w:val="32"/>
        </w:rPr>
        <w:t>超乎想象的尺寸背后揭秘那些令人惊叹的大型男性生殖器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