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艳石榴的誓言与夜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古老的花园，里头有一棵被人们传说中的红艳石榴树。它的果实如同血珠般闪耀着诱人的光芒，似乎承载着无数关于爱情和背叛的故事。而在这座小镇的一个角落里，有一个人，他的心中隐藏着对那颗特别石榴的一种独特的情感。</w:t>
      </w:r>
      <w:r>
        <w:rPr>
          <w:sz w:val="32"/>
          <w:szCs w:val="32"/>
        </w:rPr>
        <w:t>&lt;/p&gt;&lt;p&gt;&lt;img src="/static-img/hA1qV5GsqTmIKmLhSVzQTRUMffeTb0VEgCNUD0kpYt-S9a9ESZTNp5kRaw5_pTJF.jpg"&gt;&lt;/p&gt;&lt;p&gt;</w:t>
      </w:r>
      <w:r>
        <w:rPr>
          <w:sz w:val="32"/>
          <w:szCs w:val="32"/>
        </w:rPr>
        <w:t>这个人从不曾公开自己的秘密，但他总是在夜幕降临时，悄悄来到那棵树下。他会轻抚那些红色的果实，就像是在给它们讲述他的故事。有时候，他会低声细语，那声音像是风中最柔和的声音，它带着一种沉醉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自己说，这些石榴是他心中的守护者，是他唯一愿意向外界透露的一点点真相。他告诉他们，即使世界上再没有人相信，也要坚信这份感情，因为这正是他的全部所求。这些话仿佛在夜空中回荡，就像是一种神秘而又不可触摸的誓言。</w:t>
      </w:r>
      <w:r>
        <w:rPr>
          <w:sz w:val="32"/>
          <w:szCs w:val="32"/>
        </w:rPr>
        <w:t>&lt;/p&gt;&lt;p&gt;&lt;img src="/static-img/d03J1hL5LIFEXN7t_cqVBhUMffeTb0VEgCNUD0kpYt91bCNKEGSgnkcFoMKsS_Qvlv9_vmENtSu18znR-BwGJA2OiNPzC-_hZo72ti0qTTNYAkx2BZQIRhW-cwrcZtNX-h7FtUidgv58PaWDvK58oQ.png"&gt;&lt;/p&gt;&lt;p&gt;</w:t>
      </w:r>
      <w:r>
        <w:rPr>
          <w:sz w:val="32"/>
          <w:szCs w:val="32"/>
        </w:rPr>
        <w:t>但真正让这个故事变得奇妙的是，每当月亮升起的时候，他会拿出一张纸条，上面写满了字：“我将在今夜吻你。”然后，他就会把纸条放进最大的那个红艳石榴之内。这不仅仅是一个简单的手势，而是一种深刻的情感表达。他希望那颗石榴能够传递这种纯粹而强烈的情感给某个人，无论是现在还是将来的某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只是一个梦想，一种渺茫却又充满热情的人生追求。在这个男人看来，只要存在这样的可能性，即便是不被理解也不被接受，也足以支撑他继续前行。这就好比那些天然形成的裂缝，在岩层之间勃发出生命力一样，不管多么微弱，都具有改变命运的力量。</w:t>
      </w:r>
      <w:r>
        <w:rPr>
          <w:sz w:val="32"/>
          <w:szCs w:val="32"/>
        </w:rPr>
        <w:t>&lt;/p&gt;&lt;p&gt;&lt;img src="/static-img/utCiUh_FepYo5tW3K747ExUMffeTb0VEgCNUD0kpYt91bCNKEGSgnkcFoMKsS_Qvlv9_vmENtSu18znR-BwGJA2OiNPzC-_hZo72ti0qTTNYAkx2BZQIRhW-cwrcZtNX-h7FtUidgv58PaWDvK58oQ.jpg"&gt;&lt;/p&gt;&lt;p&gt;</w:t>
      </w:r>
      <w:r>
        <w:rPr>
          <w:sz w:val="32"/>
          <w:szCs w:val="32"/>
        </w:rPr>
        <w:t>随着时间流逝，那个男人也渐渐地消失了踪迹，但他的故事，却像散落在地面的每一颗赤橙色的小碎屑，被风吹动，被雨洗涤，最终融入到了小镇上的历史之中。而那棵被称为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的古老树木依旧站在那里，成为了一段传奇，并且继续等待着未来某个勇敢的心灵，用相同的话语唤醒它沉睡已久的情感，让整个世界都知道，在这里，还有爱永远存在。</w:t>
      </w:r>
      <w:r>
        <w:rPr>
          <w:sz w:val="32"/>
          <w:szCs w:val="32"/>
        </w:rPr>
        <w:t>&lt;/p&gt;&lt;p&gt;&lt;a href = "/doc/453536-</w:t>
      </w:r>
      <w:r>
        <w:rPr>
          <w:sz w:val="32"/>
          <w:szCs w:val="32"/>
        </w:rPr>
        <w:t>红艳石榴的誓言与夜晚的秘密</w:t>
      </w:r>
      <w:r>
        <w:rPr>
          <w:sz w:val="32"/>
          <w:szCs w:val="32"/>
        </w:rPr>
        <w:t>.doc" rel="alternate" download="453536-</w:t>
      </w:r>
      <w:r>
        <w:rPr>
          <w:sz w:val="32"/>
          <w:szCs w:val="32"/>
        </w:rPr>
        <w:t>红艳石榴的誓言与夜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