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亲爱的你的每一句温暖的话语都让我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每一句温暖的话语都让我心跳加速。记得那天，我们漫步在风和日丽的公园里，你轻轻地牵着我的手，眼中闪烁着浓情蜜意。我感到自己的心扑通扑通，如同被你深深吸引的小船，在爱的情海中航行。</w:t>
      </w:r>
      <w:r>
        <w:rPr>
          <w:sz w:val="32"/>
          <w:szCs w:val="32"/>
        </w:rPr>
        <w:t>&lt;/p&gt;&lt;p&gt;&lt;img src="/static-img/eHV0Ljb-qqNhQKi82HC57uLtk6KgXpupQCRVSg4CF4zt92vm1oQ1NZS_RhFv1kw0.jpg"&gt;&lt;/p&gt;&lt;p&gt;</w:t>
      </w:r>
      <w:r>
        <w:rPr>
          <w:sz w:val="32"/>
          <w:szCs w:val="32"/>
        </w:rPr>
        <w:t>你的声音，我永远不会忘记，那种低沉而又温柔的声音，每当你说出我喜欢听的字眼，就像夏天最热的时候，突然降下一场甘甜雨水，让人瞬间清爽极了。你总是会这样，不经意间，带给我无尽的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看星星，一起品酒，一起分享彼此的心事。每一次相遇，每一次分开，都让我更加珍惜这份缘分。这份浓情蜜意，是一种无法用言语形容的情感，它就像是一首美妙旋律，只有当我与你在一起时，才能完整奏响。</w:t>
      </w:r>
      <w:r>
        <w:rPr>
          <w:sz w:val="32"/>
          <w:szCs w:val="32"/>
        </w:rPr>
        <w:t>&lt;/p&gt;&lt;p&gt;&lt;img src="/static-img/3xCZa7qqYRl3J3FSCA1XI-Ltk6KgXpupQCRVSg4CF4xEayIVThhF9ZPSa5nGn9tj4MVbQfh5J8KoVgnFC4jX5Rr0tzP1XyduAXXr3AQtPJGUHWk7mYk8C_Cl4fXfwPY87W3MlZ-G19EOJGHM8ylK4YPz4T1ZwtN29nFhPvVILPYAQJvRPvCo6vy-WoOXgv3A.jpg"&gt;&lt;/p&gt;&lt;p&gt;</w:t>
      </w:r>
      <w:r>
        <w:rPr>
          <w:sz w:val="32"/>
          <w:szCs w:val="32"/>
        </w:rPr>
        <w:t>生活中的点点滴滴，无不透露出我们的感情，这些小细节，有时候比大事件更能触动人心。想想那个早晨，我做了你的最爱菜肴，你竟然也做了一桌精致佳肴来回报。那是我生命中的一次特别之旅，那份对彼此放弃自我、为对方加倍努力的精神，也正是我们关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屏幕上那些曾经共同创作过的小故事和照片，我心里充满了感激。我知道，即使身处千里之外，也没有什么能够阻隔我们之间那份浓情蜜意。因为它不是由空间或时间限制，而是源于内心深处，对彼此真挚而坚定的爱恋。</w:t>
      </w:r>
      <w:r>
        <w:rPr>
          <w:sz w:val="32"/>
          <w:szCs w:val="32"/>
        </w:rPr>
        <w:t>&lt;/p&gt;&lt;p&gt;&lt;img src="/static-img/X9L5SIu_NUhq1-qE90yxSeLtk6KgXpupQCRVSg4CF4xEayIVThhF9ZPSa5nGn9tj4MVbQfh5J8KoVgnFC4jX5Rr0tzP1XyduAXXr3AQtPJGUHWk7mYk8C_Cl4fXfwPY87W3MlZ-G19EOJGHM8ylK4YPz4T1ZwtN29nFhPvVILPYAQJvRPvCo6vy-WoOXgv3A.jpg"&gt;&lt;/p&gt;&lt;p&gt;</w:t>
      </w:r>
      <w:r>
        <w:rPr>
          <w:sz w:val="32"/>
          <w:szCs w:val="32"/>
        </w:rPr>
        <w:t>所以，无论未来如何变化，只要有这样的感觉存在，我们就能一直相伴。如果有一天，你再次站到我的面前，那么无疑将是我这一生中最幸福的事。在那之前，让我们继续用文字记录下这些美好的时刻，用我们的行动去体现这份浓情蜜意，以便将来回忆起来仍旧如新一样温馨动人。</w:t>
      </w:r>
      <w:r>
        <w:rPr>
          <w:sz w:val="32"/>
          <w:szCs w:val="32"/>
        </w:rPr>
        <w:t>&lt;/p&gt;&lt;p&gt;&lt;a href = "/doc/453631-</w:t>
      </w:r>
      <w:r>
        <w:rPr>
          <w:sz w:val="32"/>
          <w:szCs w:val="32"/>
        </w:rPr>
        <w:t>浓情蜜意亲爱的你的每一句温暖的话语都让我心跳加速</w:t>
      </w:r>
      <w:r>
        <w:rPr>
          <w:sz w:val="32"/>
          <w:szCs w:val="32"/>
        </w:rPr>
        <w:t>.doc" rel="alternate" download="453631-</w:t>
      </w:r>
      <w:r>
        <w:rPr>
          <w:sz w:val="32"/>
          <w:szCs w:val="32"/>
        </w:rPr>
        <w:t>浓情蜜意亲爱的你的每一句温暖的话语都让我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