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和我的朋友们的午餐时间按着我的头给他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我的朋友们的午餐时间</w:t>
      </w:r>
      <w:r>
        <w:rPr>
          <w:sz w:val="32"/>
          <w:szCs w:val="32"/>
        </w:rPr>
        <w:t>&lt;/p&gt;&lt;p&gt;&lt;img src="/static-img/hMszij6uFVEJsp1oWU5xQZquFfGGX9CcHFnGSs-cvGc.png"&gt;&lt;/p&gt;&lt;p&gt;</w:t>
      </w:r>
      <w:r>
        <w:rPr>
          <w:sz w:val="32"/>
          <w:szCs w:val="32"/>
        </w:rPr>
        <w:t>记得那天，我们一群好友聚在一起，准备享受一个美好的周末。我们决定去一家新开的餐厅，那里的菜品听起来都很诱人。到了那里后，我们被招待到一个宽敞的大厅里，那里的气氛非常轻松。</w:t>
      </w:r>
      <w:r>
        <w:rPr>
          <w:sz w:val="32"/>
          <w:szCs w:val="32"/>
        </w:rPr>
        <w:t>&lt;/p&gt;&lt;p&gt;</w:t>
      </w:r>
      <w:r>
        <w:rPr>
          <w:sz w:val="32"/>
          <w:szCs w:val="32"/>
        </w:rPr>
        <w:t>我们开始点单，每个人都选了一些自己喜欢的菜。我看着菜单上的一道特别的主食，它看起来就像是一种传统的小吃，但它有着特殊的做法——需要用手按住食物不让它掉落，然后用嘴慢慢地把它卷起来。这个动作虽然简单，却也颇为有趣。</w:t>
      </w:r>
      <w:r>
        <w:rPr>
          <w:sz w:val="32"/>
          <w:szCs w:val="32"/>
        </w:rPr>
        <w:t>&lt;/p&gt;&lt;p&gt;&lt;img src="/static-img/x4mdc_Yl-rAvx0gNt_spgsk_hOTa-5HsnidWbFSIokMi6y4TAMeHRPnTBZlinSjBVD6WckApvTxBQ2gsS1501oLOZQmFz0bmMnKDM0hz76uBl9ckVbO9oaGXVYNfc4KI.png"&gt;&lt;/p&gt;&lt;p&gt;</w:t>
      </w:r>
      <w:r>
        <w:rPr>
          <w:sz w:val="32"/>
          <w:szCs w:val="32"/>
        </w:rPr>
        <w:t>当我们的餐点送上了桌子，我忍不住想尝试一下那个小吃。我指了指那个小吃对我的朋友说：“你看，这个怎么样？要不要我来教你怎么做？”他笑着点了头，我便示范给他看。他紧跟着模仿，我则站在旁边，耐心地指导他如何按着我的头给他吃。</w:t>
      </w:r>
      <w:r>
        <w:rPr>
          <w:sz w:val="32"/>
          <w:szCs w:val="32"/>
        </w:rPr>
        <w:t>&lt;/p&gt;&lt;p&gt;“</w:t>
      </w:r>
      <w:r>
        <w:rPr>
          <w:sz w:val="32"/>
          <w:szCs w:val="32"/>
        </w:rPr>
        <w:t xml:space="preserve">不是这样，你得先将这块面团放在舌尖上，然后 </w:t>
      </w:r>
      <w:r>
        <w:rPr>
          <w:sz w:val="32"/>
          <w:szCs w:val="32"/>
        </w:rPr>
        <w:t>Slowly</w:t>
      </w:r>
      <w:r>
        <w:rPr>
          <w:sz w:val="32"/>
          <w:szCs w:val="32"/>
        </w:rPr>
        <w:t>（缓慢）卷起。” 我细致地解释道，他认真地点头，并再次尝试。这一次，他成功地完成了第一次卷曲，而且味道似乎比我还要好很多！</w:t>
      </w:r>
      <w:r>
        <w:rPr>
          <w:sz w:val="32"/>
          <w:szCs w:val="32"/>
        </w:rPr>
        <w:t>&lt;/p&gt;&lt;p&gt;&lt;img src="/static-img/cBRLx9pN6b8ApqKLgpDo8Mk_hOTa-5HsnidWbFSIokMi6y4TAMeHRPnTBZlinSjBVD6WckApvTxBQ2gsS1501oLOZQmFz0bmMnKDM0hz76uBl9ckVbO9oaGXVYNfc4KI.png"&gt;&lt;/p&gt;&lt;p&gt;</w:t>
      </w:r>
      <w:r>
        <w:rPr>
          <w:sz w:val="32"/>
          <w:szCs w:val="32"/>
        </w:rPr>
        <w:t>其他朋友们也纷纷加入进来，一边品尝各自所爱的佳肴，一边观摩我们两个人的互动游戏。大家都觉得这种方式既有趣又能增进彼此间的情感交流，有一种亲密无间、共同体验生活的心情在其中流淌。</w:t>
      </w:r>
      <w:r>
        <w:rPr>
          <w:sz w:val="32"/>
          <w:szCs w:val="32"/>
        </w:rPr>
        <w:t>&lt;/p&gt;&lt;p&gt;</w:t>
      </w:r>
      <w:r>
        <w:rPr>
          <w:sz w:val="32"/>
          <w:szCs w:val="32"/>
        </w:rPr>
        <w:t>随着午餐时间渐渐过去，我们有些许饱腹感，也有些许满足感。在告别时，我们相约下次再聚，还商量好了下次该轮到哪位朋友带客人们去游玩或是分享一些新的美食经历。而那份特殊的小吃成了今天聚会中不可或缺的一部分，它带给我们更多的是欢乐与回忆，而非仅仅是美味之上的愉悦。</w:t>
      </w:r>
      <w:r>
        <w:rPr>
          <w:sz w:val="32"/>
          <w:szCs w:val="32"/>
        </w:rPr>
        <w:t>&lt;/p&gt;&lt;p&gt;&lt;img src="/static-img/DIBHRyDyBzCAmiL9u2Y4Qck_hOTa-5HsnidWbFSIokMi6y4TAMeHRPnTBZlinSjBVD6WckApvTxBQ2gsS1501oLOZQmFz0bmMnKDM0hz76uBl9ckVbO9oaGXVYNfc4KI.jpg"&gt;&lt;/p&gt;&lt;p&gt;&lt;a href = "/doc/453944-</w:t>
      </w:r>
      <w:r>
        <w:rPr>
          <w:sz w:val="32"/>
          <w:szCs w:val="32"/>
        </w:rPr>
        <w:t>我和我的朋友们的午餐时间按着我的头给他吃</w:t>
      </w:r>
      <w:r>
        <w:rPr>
          <w:sz w:val="32"/>
          <w:szCs w:val="32"/>
        </w:rPr>
        <w:t>.doc" rel="alternate" download="453944-</w:t>
      </w:r>
      <w:r>
        <w:rPr>
          <w:sz w:val="32"/>
          <w:szCs w:val="32"/>
        </w:rPr>
        <w:t>我和我的朋友们的午餐时间按着我的头给他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