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派婚姻六零现代社会中通过公共机构或组织推荐的年轻人结婚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派婚姻六零：现代社会中通过公共机构或组织推荐的年轻人结婚现象</w:t>
      </w:r>
      <w:r>
        <w:rPr>
          <w:sz w:val="32"/>
          <w:szCs w:val="32"/>
        </w:rPr>
        <w:t>&lt;/p&gt;&lt;p&gt;&lt;img src="/static-img/qHLlC7AUi91uHc7ZCtpBI3pJs_0gtfCWnMn24-rczmR7xVjYHWoyl6R4sI5LVwIJ.jpg"&gt;&lt;/p&gt;&lt;p&gt;</w:t>
      </w:r>
      <w:r>
        <w:rPr>
          <w:sz w:val="32"/>
          <w:szCs w:val="32"/>
        </w:rPr>
        <w:t>在当下社会中，公派婚姻六零是怎样一种体验？</w:t>
      </w:r>
      <w:r>
        <w:rPr>
          <w:sz w:val="32"/>
          <w:szCs w:val="32"/>
        </w:rPr>
        <w:t>&lt;/p&gt;&lt;p&gt;</w:t>
      </w:r>
      <w:r>
        <w:rPr>
          <w:sz w:val="32"/>
          <w:szCs w:val="32"/>
        </w:rPr>
        <w:t>在当今快节奏的生活中，不少年轻人面临着找对象的问题，他们可能会寻求一些帮助，比如通过朋友介绍、家长安排或者是利用各种形式的配对活动。其中一种方式，就是“公派婚姻”，这是一种由政府部门或其他官方机构推动的一种结合了个人意愿和社会责任感的新型婚恋模式。在这个过程中，很多年轻人被视为“六零”一代，即出生于</w:t>
      </w:r>
      <w:r>
        <w:rPr>
          <w:sz w:val="32"/>
          <w:szCs w:val="32"/>
        </w:rPr>
        <w:t>80</w:t>
      </w:r>
      <w:r>
        <w:rPr>
          <w:sz w:val="32"/>
          <w:szCs w:val="32"/>
        </w:rPr>
        <w:t>年代末到</w:t>
      </w:r>
      <w:r>
        <w:rPr>
          <w:sz w:val="32"/>
          <w:szCs w:val="32"/>
        </w:rPr>
        <w:t>90</w:t>
      </w:r>
      <w:r>
        <w:rPr>
          <w:sz w:val="32"/>
          <w:szCs w:val="32"/>
        </w:rPr>
        <w:t>年代初的人群，他们在成长过程中受到了一系列变革的影响，这些变化包括但不限于经济结构调整、教育体系改革以及互联网技术的大规模普及。</w:t>
      </w:r>
      <w:r>
        <w:rPr>
          <w:sz w:val="32"/>
          <w:szCs w:val="32"/>
        </w:rPr>
        <w:t>&lt;/p&gt;&lt;p&gt;&lt;img src="/static-img/OQKeC_k9RdoAcIaMXJrehXpJs_0gtfCWnMn24-rczmSdtoHOp4lrI3UtDTB-NyzOuXPaZVy7t-ubAT6qUBhq_Fw8Kw9LF7oJr-CmQ8mO-QbKur8t96wb3modI1AQlINZEe216m9_Zo27IrTp1Vwzyxlrex4aIYM7OAciYyKTCaxGT6EJN0d4l-JlZxwAAomZ.jpg"&gt;&lt;/p&gt;&lt;p&gt;</w:t>
      </w:r>
      <w:r>
        <w:rPr>
          <w:sz w:val="32"/>
          <w:szCs w:val="32"/>
        </w:rPr>
        <w:t>如何理解这一现象？</w:t>
      </w:r>
      <w:r>
        <w:rPr>
          <w:sz w:val="32"/>
          <w:szCs w:val="32"/>
        </w:rPr>
        <w:t>&lt;/p&gt;&lt;p&gt;</w:t>
      </w:r>
      <w:r>
        <w:rPr>
          <w:sz w:val="32"/>
          <w:szCs w:val="32"/>
        </w:rPr>
        <w:t>首先，我们需要认识到随着时代的发展，人们对于爱情和关系的期待发生了变化。传统意义上的家庭观念已经发生了转变，而现代年轻人的价值观更加注重个性表达和自我实现。在这样的背景下，许多年轻人开始追求自由选择自己的伴侣，但同时也因为社交圈子狭小而感到困惑和孤独。这种情况下，“公派婚姻”的概念就显得尤为重要，它试图将个人幸福与社会稳定相结合，为那些渴望找到合适伴侣却又缺乏资源或勇气的人提供了一条途径。</w:t>
      </w:r>
      <w:r>
        <w:rPr>
          <w:sz w:val="32"/>
          <w:szCs w:val="32"/>
        </w:rPr>
        <w:t>&lt;/p&gt;&lt;p&gt;&lt;img src="/static-img/9hPLMenqGi39g77yhICWpXpJs_0gtfCWnMn24-rczmSdtoHOp4lrI3UtDTB-NyzOuXPaZVy7t-ubAT6qUBhq_Fw8Kw9LF7oJr-CmQ8mO-QbKur8t96wb3modI1AQlINZEe216m9_Zo27IrTp1Vwzyxlrex4aIYM7OAciYyKTCaxGT6EJN0d4l-JlZxwAAomZ.jpg"&gt;&lt;/p&gt;&lt;p&gt;</w:t>
      </w:r>
      <w:r>
        <w:rPr>
          <w:sz w:val="32"/>
          <w:szCs w:val="32"/>
        </w:rPr>
        <w:t>政策支持下的努力</w:t>
      </w:r>
      <w:r>
        <w:rPr>
          <w:sz w:val="32"/>
          <w:szCs w:val="32"/>
        </w:rPr>
        <w:t>&lt;/p&gt;&lt;p&gt;</w:t>
      </w:r>
      <w:r>
        <w:rPr>
          <w:sz w:val="32"/>
          <w:szCs w:val="32"/>
        </w:rPr>
        <w:t>为了应对这一问题，一些国家和地区开始采取措施来促进青年结婚率。例如，在某些地方实施了奖励措施，比如给予结婚补贴或者提供优惠房贷等。这类政策旨在鼓励青年夫妇早日建立家庭，从而稳定人口结构，同时也为经济增长带来正向影响。不过，这样的做法并非没有争议，有批评声音认为，这种强制性的结合可能会削弱两者之间的情感基础，从而导致未来更容易出现离异的情况。</w:t>
      </w:r>
      <w:r>
        <w:rPr>
          <w:sz w:val="32"/>
          <w:szCs w:val="32"/>
        </w:rPr>
        <w:t>&lt;/p&gt;&lt;p&gt;&lt;img src="/static-img/R6oRLiVcuaVirnSFicQomHpJs_0gtfCWnMn24-rczmSdtoHOp4lrI3UtDTB-NyzOuXPaZVy7t-ubAT6qUBhq_Fw8Kw9LF7oJr-CmQ8mO-QbKur8t96wb3modI1AQlINZEe216m9_Zo27IrTp1Vwzyxlrex4aIYM7OAciYyKTCaxGT6EJN0d4l-JlZxwAAomZ.jpg"&gt;&lt;/p&gt;&lt;p&gt;</w:t>
      </w:r>
      <w:r>
        <w:rPr>
          <w:sz w:val="32"/>
          <w:szCs w:val="32"/>
        </w:rPr>
        <w:t>文化差异与接受度</w:t>
      </w:r>
      <w:r>
        <w:rPr>
          <w:sz w:val="32"/>
          <w:szCs w:val="32"/>
        </w:rPr>
        <w:t>&lt;/p&gt;&lt;p&gt;</w:t>
      </w:r>
      <w:r>
        <w:rPr>
          <w:sz w:val="32"/>
          <w:szCs w:val="32"/>
        </w:rPr>
        <w:t>不同文化背景下的接受度也有所不同。在一些传统严格的地方，“公派婚姻”可能更受欢迎，因为它符合传统价值观。而在较为开放且注重个人自由的地方，则存在更多关于隐私权利、自主选择权等问题。此外，还有关于性别平等的问题，也许男女双方都希望能够根据自己的喜好进行选择，而不是完全依赖第三方安排。</w:t>
      </w:r>
      <w:r>
        <w:rPr>
          <w:sz w:val="32"/>
          <w:szCs w:val="32"/>
        </w:rPr>
        <w:t>&lt;/p&gt;&lt;p&gt;&lt;img src="/static-img/WshHz5F2Ey1oXtKbYY_BhnpJs_0gtfCWnMn24-rczmSdtoHOp4lrI3UtDTB-NyzOuXPaZVy7t-ubAT6qUBhq_Fw8Kw9LF7oJr-CmQ8mO-QbKur8t96wb3modI1AQlINZEe216m9_Zo27IrTp1Vwzyxlrex4aIYM7OAciYyKTCaxGT6EJN0d4l-JlZxwAAomZ.jpg"&gt;&lt;/p&gt;&lt;p&gt;</w:t>
      </w:r>
      <w:r>
        <w:rPr>
          <w:sz w:val="32"/>
          <w:szCs w:val="32"/>
        </w:rPr>
        <w:t>科技与数字化解决方案</w:t>
      </w:r>
      <w:r>
        <w:rPr>
          <w:sz w:val="32"/>
          <w:szCs w:val="32"/>
        </w:rPr>
        <w:t>&lt;/p&gt;&lt;p&gt;</w:t>
      </w:r>
      <w:r>
        <w:rPr>
          <w:sz w:val="32"/>
          <w:szCs w:val="32"/>
        </w:rPr>
        <w:t>随着互联网技术的快速发展，现在有越来越多基于算法匹配、心理测试分析甚至是大数据分析的手段被用来辅助“公派婚姻”的流程。这不仅提高了效率，也让这些服务变得更加精准。但同时，这也引发了一系列伦理问题，如隐私保护、数据安全以及是否过分依赖技术手段去决定一个人的幸福命运等话题。</w:t>
      </w:r>
      <w:r>
        <w:rPr>
          <w:sz w:val="32"/>
          <w:szCs w:val="32"/>
        </w:rPr>
        <w:t>&lt;/p&gt;&lt;p&gt;</w:t>
      </w:r>
      <w:r>
        <w:rPr>
          <w:sz w:val="32"/>
          <w:szCs w:val="32"/>
        </w:rPr>
        <w:t>展望未来：挑战与机遇共存</w:t>
      </w:r>
      <w:r>
        <w:rPr>
          <w:sz w:val="32"/>
          <w:szCs w:val="32"/>
        </w:rPr>
        <w:t>&lt;/p&gt;&lt;p&gt;</w:t>
      </w:r>
      <w:r>
        <w:rPr>
          <w:sz w:val="32"/>
          <w:szCs w:val="32"/>
        </w:rPr>
        <w:t>无论如何，“公派婚姻 六零”作为一种尝试，无疑是在探索一个新的路径，让那些渴望找到真爱却又不知道从何入手的人们得到帮助。如果能够恰当地设计并执行，那么它有潜力成为解决当前社会难题的一个有效策略；然而，如果忽视了个体需求及尊严，那么它很可能会遭遇抵制甚至失败。因此，在未来的发展道路上，我们需要既要看到挑战，也要把握机遇，以创造性的方式去构建一个更加包容、高效且美好的未来世界。</w:t>
      </w:r>
      <w:r>
        <w:rPr>
          <w:sz w:val="32"/>
          <w:szCs w:val="32"/>
        </w:rPr>
        <w:t>&lt;/p&gt;&lt;p&gt;&lt;a href = "/doc/453973-</w:t>
      </w:r>
      <w:r>
        <w:rPr>
          <w:sz w:val="32"/>
          <w:szCs w:val="32"/>
        </w:rPr>
        <w:t>公派婚姻六零现代社会中通过公共机构或组织推荐的年轻人结婚现象</w:t>
      </w:r>
      <w:r>
        <w:rPr>
          <w:sz w:val="32"/>
          <w:szCs w:val="32"/>
        </w:rPr>
        <w:t>.doc" rel="alternate" download="453973-</w:t>
      </w:r>
      <w:r>
        <w:rPr>
          <w:sz w:val="32"/>
          <w:szCs w:val="32"/>
        </w:rPr>
        <w:t>公派婚姻六零现代社会中通过公共机构或组织推荐的年轻人结婚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