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（合作、创新、创造）是通往成功的最佳路径。以下六点论述了这一理念，并通过具体案例和分析来阐明其重要性。</w:t>
      </w:r>
      <w:r>
        <w:rPr>
          <w:sz w:val="32"/>
          <w:szCs w:val="32"/>
        </w:rPr>
        <w:t>&lt;/p&gt;&lt;p&gt;&lt;img src="/static-img/gjkD-25MvO21kuY7vx7GDRw9zBTcCszQtXHvjIequumdzyLrpkpdgEodrzJUpsJT.jpg"&gt;&lt;/p&gt;&lt;p&gt;</w:t>
      </w:r>
      <w:r>
        <w:rPr>
          <w:sz w:val="32"/>
          <w:szCs w:val="32"/>
        </w:rPr>
        <w:t>一、协同效应：团队合作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不同背景的人聚集在一起时，他们之间的相互补充和协作能力能够激发新的思维方式，使得解决问题变得更加高效。例如，在项目管理中，每个成员都能从自己的专业领域出发，为整个团队提供独特的视角，从而确保项目顺利完成。</w:t>
      </w:r>
      <w:r>
        <w:rPr>
          <w:sz w:val="32"/>
          <w:szCs w:val="32"/>
        </w:rPr>
        <w:t>&lt;/p&gt;&lt;p&gt;&lt;img src="/static-img/PUhBpyTeGlyr9KyJa_lOPBw9zBTcCszQtXHvjIequulMgmA9iO_gjczPTWE1FXn5CR31nA31cf3DQvXHdAAPfMHk9O4ASvQNinyIDUDFM-wbKxKfcGe_MZH__cBYqrp547zU2kTi2Q-fWqqeThX0p_p_i6zDABsbNh2aRAmt08LK_OUhLkuOrl28p0V3-KCF1badS3pzLJH699dfA9dfGw.jpg"&gt;&lt;/p&gt;&lt;p&gt;</w:t>
      </w:r>
      <w:r>
        <w:rPr>
          <w:sz w:val="32"/>
          <w:szCs w:val="32"/>
        </w:rPr>
        <w:t>二、跨界融合：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专长和经验让人可以更全面地理解一个问题。这就像是在学术研究中，物理学家与生物学家的结合为我们揭示了生命科学中的物理规律。这种跨界融合不仅促进了知识更新，也为新技术、新产品提供了可能。</w:t>
      </w:r>
      <w:r>
        <w:rPr>
          <w:sz w:val="32"/>
          <w:szCs w:val="32"/>
        </w:rPr>
        <w:t>&lt;/p&gt;&lt;p&gt;&lt;img src="/static-img/IyGdp8pqg8DZ_LbPsTCKPRw9zBTcCszQtXHvjIequulMgmA9iO_gjczPTWE1FXn5CR31nA31cf3DQvXHdAAPfMHk9O4ASvQNinyIDUDFM-wbKxKfcGe_MZH__cBYqrp547zU2kTi2Q-fWqqeThX0p_p_i6zDABsbNh2aRAmt08LK_OUhLkuOrl28p0V3-KCF1badS3pzLJH699dfA9dfGw.jpg"&gt;&lt;/p&gt;&lt;p&gt;</w:t>
      </w:r>
      <w:r>
        <w:rPr>
          <w:sz w:val="32"/>
          <w:szCs w:val="32"/>
        </w:rPr>
        <w:t>三、创意思维：破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想法交汇，便能激发出更多突破性的创意。在设计行业中，艺术家、工程师以及市场营销人员共同努力，不仅推出了具有前瞻性的产品设计，还将这些设计巧妙地植入市场策略中，以吸引目标消费者群体。</w:t>
      </w:r>
      <w:r>
        <w:rPr>
          <w:sz w:val="32"/>
          <w:szCs w:val="32"/>
        </w:rPr>
        <w:t>&lt;/p&gt;&lt;p&gt;&lt;img src="/static-img/tz8cpavEMpjo8lacT0UTsRw9zBTcCszQtXHvjIequulMgmA9iO_gjczPTWE1FXn5CR31nA31cf3DQvXHdAAPfMHk9O4ASvQNinyIDUDFM-wbKxKfcGe_MZH__cBYqrp547zU2kTi2Q-fWqqeThX0p_p_i6zDABsbNh2aRAmt08LK_OUhLkuOrl28p0V3-KCF1badS3pzLJH699dfA9dfGw.jpg"&gt;&lt;/p&gt;&lt;p&gt;</w:t>
      </w:r>
      <w:r>
        <w:rPr>
          <w:sz w:val="32"/>
          <w:szCs w:val="32"/>
        </w:rPr>
        <w:t>四、高效决策：多方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决策时，由三个不同观点的人组成的小组，可以通过积极沟通和讨论来形成最终方案。比如，在公司治理结构上，上市公司会有董事会成员代表股东利益，同时也包括来自内部管理层及外部顾问，这样既保证了决策透明度，又防止了一党独大导致的问题发生。</w:t>
      </w:r>
      <w:r>
        <w:rPr>
          <w:sz w:val="32"/>
          <w:szCs w:val="32"/>
        </w:rPr>
        <w:t>&lt;/p&gt;&lt;p&gt;&lt;img src="/static-img/h5UorVf-i6oFyKJ1Vt5BUxw9zBTcCszQtXHvjIequulMgmA9iO_gjczPTWE1FXn5CR31nA31cf3DQvXHdAAPfMHk9O4ASvQNinyIDUDFM-wbKxKfcGe_MZH__cBYqrp547zU2kTi2Q-fWqqeThX0p_p_i6zDABsbNh2aRAmt08LK_OUhLkuOrl28p0V3-KCF1badS3pzLJH699dfA9dfGw.jpg"&gt;&lt;/p&gt;&lt;p&gt;</w:t>
      </w:r>
      <w:r>
        <w:rPr>
          <w:sz w:val="32"/>
          <w:szCs w:val="32"/>
        </w:rPr>
        <w:t>五、风险分散：多元化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领域也是如此，当资金被分散到不同类型或地区时，就可以有效降低风险。一方面，这种做法增加了收益潜力；另一方面，如果某一投资出现波折，其损失也可得到一定程度上的缓冲，因为其他部分仍然保持稳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影响：公益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交企业就是一个典型例子，它们利用商业模式来解决社会问题。在这里，一些慈善机构与企业伙伴联合起来，通过他们各自的优势，为社区带来了改善生活质量的手段，而这种合作又促进了双方资源共享，最终实现了一举两得的事业效果。</w:t>
      </w:r>
      <w:r>
        <w:rPr>
          <w:sz w:val="32"/>
          <w:szCs w:val="32"/>
        </w:rPr>
        <w:t>&lt;/p&gt;&lt;p&gt;&lt;a href = "/doc/454044-</w:t>
      </w:r>
      <w:r>
        <w:rPr>
          <w:sz w:val="32"/>
          <w:szCs w:val="32"/>
        </w:rPr>
        <w:t>三人同行的智慧探索</w:t>
      </w:r>
      <w:r>
        <w:rPr>
          <w:sz w:val="32"/>
          <w:szCs w:val="32"/>
        </w:rPr>
        <w:t>.doc" rel="alternate" download="454044-</w:t>
      </w:r>
      <w:r>
        <w:rPr>
          <w:sz w:val="32"/>
          <w:szCs w:val="32"/>
        </w:rPr>
        <w:t>三人同行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