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的秘密生活宫廷斗争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_jdkIrh4T0ctjOzai-DPcUUsLHcp7kHgp80JHRVJHjeNYAx6EMLU-M9fLAg3k2EX.jpg"&gt;&lt;/p&gt;&lt;p&gt;</w:t>
      </w:r>
      <w:r>
        <w:rPr>
          <w:sz w:val="32"/>
          <w:szCs w:val="32"/>
        </w:rPr>
        <w:t>在遥远的古代，一个名叫明朝的大帝国里，皇室内部充满了复杂的人际关系和权力斗争。这个故事讲述的是一位出身低微，却因机缘巧合成为皇妃的女子，她的名字叫做林心月。在那个封建礼教严格的社会里，林心月凭借自己的智慧和勇气，在宫廷中闯出了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起点是什么？</w:t>
      </w:r>
      <w:r>
        <w:rPr>
          <w:sz w:val="32"/>
          <w:szCs w:val="32"/>
        </w:rPr>
        <w:t>&lt;/p&gt;&lt;p&gt;&lt;img src="/static-img/Wl7FPYVrPJpaHlcwoIgtJ0UsLHcp7kHgp80JHRVJHjevURS9WasNQlWq7P1oDoW9epKH8Chl8iCD7ViwsDknC1XBpvupGXyrPQiIiVcxQuimnjIELa6poMeED1r1cMNU.jpg"&gt;&lt;/p&gt;&lt;p&gt;</w:t>
      </w:r>
      <w:r>
        <w:rPr>
          <w:sz w:val="32"/>
          <w:szCs w:val="32"/>
        </w:rPr>
        <w:t>林心月出生在一个普通的家庭，她从小就展现出了非凡的聪明才智。她自学成才，掌握了诗词、书法、绘画等多种艺术技能，并且还精通医药知识。虽然家境贫寒，但她的志向远大。她梦想着有一天能够改变自己家族的人生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走上这条路？</w:t>
      </w:r>
      <w:r>
        <w:rPr>
          <w:sz w:val="32"/>
          <w:szCs w:val="32"/>
        </w:rPr>
        <w:t>&lt;/p&gt;&lt;p&gt;&lt;img src="/static-img/OVkubVFcr--77k979wMa4UUsLHcp7kHgp80JHRVJHjevURS9WasNQlWq7P1oDoW9epKH8Chl8iCD7ViwsDknC1XBpvupGXyrPQiIiVcxQuimnjIELa6poMeED1r1cMNU.jpg"&gt;&lt;/p&gt;&lt;p&gt;</w:t>
      </w:r>
      <w:r>
        <w:rPr>
          <w:sz w:val="32"/>
          <w:szCs w:val="32"/>
        </w:rPr>
        <w:t>一次偶然的机会，让林心月得到了进宫为太监侍女的一次机会。当时正值大臣李允中的宠信日盛，他看中了林心月那份纯真的善良与不屈不挠精神，便将其推荐给了年轻又孤独的心帝。经过一番考察后，由于她的高超能力以及对皇帝深刻理解，使得她很快便被选上了第一皇妃之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宫中所面临的问题是什么？</w:t>
      </w:r>
      <w:r>
        <w:rPr>
          <w:sz w:val="32"/>
          <w:szCs w:val="32"/>
        </w:rPr>
        <w:t>&lt;/p&gt;&lt;p&gt;&lt;img src="/static-img/JKBghJqrp6Bnjdvii1pxvkUsLHcp7kHgp80JHRVJHjevURS9WasNQlWq7P1oDoW9epKH8Chl8iCD7ViwsDknC1XBpvupGXyrPQiIiVcxQuimnjIELa6poMeED1r1cMNU.jpg"&gt;&lt;/p&gt;&lt;p&gt;</w:t>
      </w:r>
      <w:r>
        <w:rPr>
          <w:sz w:val="32"/>
          <w:szCs w:val="32"/>
        </w:rPr>
        <w:t>当 林心月站在高贵的地位上，她却发现自己面临着前所未有的挑战。一方面，她需要承担起作为皇妃应尽的责任；另一方面，更重要的是要防止那些阴谋诡计的手伸到自己的脖子上。由于过往历史上的许多事件，她明白，只有保持警惕才能保证自己的安全。但即便如此，这些磨难并没有让她退缩，而是更加坚定了她的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隐藏的情感纠葛</w:t>
      </w:r>
      <w:r>
        <w:rPr>
          <w:sz w:val="32"/>
          <w:szCs w:val="32"/>
        </w:rPr>
        <w:t>&lt;/p&gt;&lt;p&gt;&lt;img src="/static-img/E1mdvVOdeZi3fyLF4z9xKkUsLHcp7kHgp80JHRVJHjevURS9WasNQlWq7P1oDoW9epKH8Chl8iCD7ViwsDknC1XBpvupGXyrPQiIiVcxQuimnjIELa6poMeED1r1cMNU.jpg"&gt;&lt;/p&gt;&lt;p&gt;</w:t>
      </w:r>
      <w:r>
        <w:rPr>
          <w:sz w:val="32"/>
          <w:szCs w:val="32"/>
        </w:rPr>
        <w:t>尽管拥有无数人的仰望与尊敬，但对于内心深处最真实的情感反应，却是只有少数几个人知道。而这些情感纠葛，与外表光鲜亮丽背后的隐秘，是“第一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本传记中的核心内容。这本文档记录下了一切，从最初的小小侍女到最后成为真正影响国家命运的人物，以及所有这些过程中发生的情感波折和内心里面的掩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林心月越来越深入地了解到政治斗争背后的真相，同时也逐渐意识到，只有通过自身不断学习与提升，可以更好地保护自己及家人免受伤害。此外，对于曾经帮助过自己的那些人，她始终保持着一颗温暖的心，即使是在最艰难的时候也不忘他们。在未来的岁日里，无论遇到什么样的挑战或是风浪，都能依靠那份坚韧不拔的心，用行动证明自己的价值，不仅为自己，也为整个帝国带来了希望。</w:t>
      </w:r>
      <w:r>
        <w:rPr>
          <w:sz w:val="32"/>
          <w:szCs w:val="32"/>
        </w:rPr>
        <w:t>&lt;/p&gt;&lt;p&gt;&lt;a href = "/doc/454199-</w:t>
      </w:r>
      <w:r>
        <w:rPr>
          <w:sz w:val="32"/>
          <w:szCs w:val="32"/>
        </w:rPr>
        <w:t>第一皇妃的秘密生活宫廷斗争与爱情故事</w:t>
      </w:r>
      <w:r>
        <w:rPr>
          <w:sz w:val="32"/>
          <w:szCs w:val="32"/>
        </w:rPr>
        <w:t>.doc" rel="alternate" download="454199-</w:t>
      </w:r>
      <w:r>
        <w:rPr>
          <w:sz w:val="32"/>
          <w:szCs w:val="32"/>
        </w:rPr>
        <w:t>第一皇妃的秘密生活宫廷斗争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