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如何遇到古代外星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古代外星人的</w:t>
      </w:r>
      <w:r>
        <w:rPr>
          <w:sz w:val="32"/>
          <w:szCs w:val="32"/>
        </w:rPr>
        <w:t>&lt;/p&gt;&lt;p&gt;&lt;img src="/static-img/ZwAvEWlf8O6yNdNZiAp39G9FJ65DCH5v5Jf09Wpzo6rIeCxq8R0KhjAIQLZ9z0A4.jpg"&gt;&lt;/p&gt;&lt;p&gt;</w:t>
      </w:r>
      <w:r>
        <w:rPr>
          <w:sz w:val="32"/>
          <w:szCs w:val="32"/>
        </w:rPr>
        <w:t>记得那是一个阳光明媚的早晨，我正在我的小木屋里喝着咖啡，准备开始一天的工作。突然，一阵奇异的声音打断了我的宁静，它像是在呼唤着我。我走出了屋子，抬头望向蓝天，那时，我才意识到事情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漂浮着一个古老的飞船，它看起来就像是从科幻电影里跳出来的一样。周围的人们都在惊慌失措地四处奔波，而我却感觉自己仿佛被吸引到了那个神秘的飞行器上。</w:t>
      </w:r>
      <w:r>
        <w:rPr>
          <w:sz w:val="32"/>
          <w:szCs w:val="32"/>
        </w:rPr>
        <w:t>&lt;/p&gt;&lt;p&gt;&lt;img src="/static-img/XG05_iB33g8GUV35EnNWIm9FJ65DCH5v5Jf09Wpzo6pjAqgph2jBsWMyk9VbHZ3B0FkG8TSS9eTH4ZCrGJGcZ3fKErDlIgmjMnexgmqpuEI_A13VqMpWs-K5HQM_FckfaYa6C39jun9ynqF6blb4t7ucuO0zbG37hNLiryqjEQc.jpg"&gt;&lt;/p&gt;&lt;p&gt;</w:t>
      </w:r>
      <w:r>
        <w:rPr>
          <w:sz w:val="32"/>
          <w:szCs w:val="32"/>
        </w:rPr>
        <w:t>当我接近时，我注意到飞船上的图案和符号，与地球上任何文明所使用过的都不同。这就是远古入侵新世界的一个开始，无疑，这将会改变我们的历史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从飞船中走出了一群穿着奇装异服的人，他们似乎来自遥远的地球或其他星球。他们眼中的智慧与力量，让人感到既震撼又害怕。在他们面前，我们这些凡人显得无比渺小。</w:t>
      </w:r>
      <w:r>
        <w:rPr>
          <w:sz w:val="32"/>
          <w:szCs w:val="32"/>
        </w:rPr>
        <w:t>&lt;/p&gt;&lt;p&gt;&lt;img src="/static-img/u1BB7VyYX8Ee8nXyrCMx1W9FJ65DCH5v5Jf09Wpzo6pjAqgph2jBsWMyk9VbHZ3B0FkG8TSS9eTH4ZCrGJGcZ3fKErDlIgmjMnexgmqpuEI_A13VqMpWs-K5HQM_FckfaYa6C39jun9ynqF6blb4t7ucuO0zbG37hNLiryqjEQc.jpg"&gt;&lt;/p&gt;&lt;p&gt;</w:t>
      </w:r>
      <w:r>
        <w:rPr>
          <w:sz w:val="32"/>
          <w:szCs w:val="32"/>
        </w:rPr>
        <w:t>据说，这些外来者拥有超越我们想象力的科技，他们带来的不是战争，而是一种新的知识和文化。尽管最初我们充满了恐惧，但随着时间推移，我们逐渐学会了解并尊重他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远古入侵新世界，不仅让我们的科学技术得到极大的提升，还给予我们全新的宇宙观念。我深刻地感受到了人类对于未知事物探索欲望，以及跨文化交流带来的美好结果。而那些曾经令人生畏的外星人，现在已经成为我们不可或缺的一部分，是我们共同进步、共享知识和未来发展的一部分。</w:t>
      </w:r>
      <w:r>
        <w:rPr>
          <w:sz w:val="32"/>
          <w:szCs w:val="32"/>
        </w:rPr>
        <w:t>&lt;/p&gt;&lt;p&gt;&lt;img src="/static-img/w6GHYjkIEna9IKgf1BYxZm9FJ65DCH5v5Jf09Wpzo6pjAqgph2jBsWMyk9VbHZ3B0FkG8TSS9eTH4ZCrGJGcZ3fKErDlIgmjMnexgmqpuEI_A13VqMpWs-K5HQM_FckfaYa6C39jun9ynqF6blb4t7ucuO0zbG37hNLiryqjEQc.jpg"&gt;&lt;/p&gt;&lt;p&gt;&lt;a href = "/doc/454206-</w:t>
      </w:r>
      <w:r>
        <w:rPr>
          <w:sz w:val="32"/>
          <w:szCs w:val="32"/>
        </w:rPr>
        <w:t>远古入侵新世界我是如何遇到古代外星人的</w:t>
      </w:r>
      <w:r>
        <w:rPr>
          <w:sz w:val="32"/>
          <w:szCs w:val="32"/>
        </w:rPr>
        <w:t>.doc" rel="alternate" download="454206-</w:t>
      </w:r>
      <w:r>
        <w:rPr>
          <w:sz w:val="32"/>
          <w:szCs w:val="32"/>
        </w:rPr>
        <w:t>远古入侵新世界我是如何遇到古代外星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