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的命运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命运轮回。我的故事，就是一个关于重生缠缚的奇幻旅程。</w:t>
      </w:r>
      <w:r>
        <w:rPr>
          <w:sz w:val="32"/>
          <w:szCs w:val="32"/>
        </w:rPr>
        <w:t>&lt;/p&gt;&lt;p&gt;&lt;img src="/static-img/2UpOBQohV451Lw890tvGrNM1L5_w-_pLCp7YRxovQmc.png"&gt;&lt;/p&gt;&lt;p&gt;</w:t>
      </w:r>
      <w:r>
        <w:rPr>
          <w:sz w:val="32"/>
          <w:szCs w:val="32"/>
        </w:rPr>
        <w:t>我记得，我是一个普通的小孩，生活在一个平凡的小镇上。我没有特别的梦想，也没有显赫的家族背景。但是，在某一天，一场突如其来的意外改变了我的一切。那是一次偶然的探险，那时我不小心触碰了一块神秘的地球石头。在那瞬间，我感觉自己被一种强大的力量吸引进去，随后便失去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的时候，我发现自己已经站在了一个完全不同的环境中。这不是那个熟悉的小镇，而是一个充满魔法和怪兽的地方。我穿着一件古老而精致的长袍，看起来就像是一个真正的巫师。周围的人们对我投以好奇甚至惊讶的眼光。我开始明白，这个世界上的每一个人都有着自己的故事，每个人的命运都是由他们选择编织出来的。</w:t>
      </w:r>
      <w:r>
        <w:rPr>
          <w:sz w:val="32"/>
          <w:szCs w:val="32"/>
        </w:rPr>
        <w:t>&lt;/p&gt;&lt;p&gt;&lt;img src="/static-img/1iTVssCVANzQK2Kk6ZMd3fKrmc1zUpLsM3aqt13HHmYXst124rCgS7DdAgivJp0REWwHDEOJO7LvDksl4t258X9Pj92cFyknFu_qMuF5ro5o6f5pEJbISo2vh6ZfLXrmTb4ycWPXm3DRC9v78ma9HwtplS9EocF550wGDBD-gpU.png"&gt;&lt;/p&gt;&lt;p&gt;</w:t>
      </w:r>
      <w:r>
        <w:rPr>
          <w:sz w:val="32"/>
          <w:szCs w:val="32"/>
        </w:rPr>
        <w:t>然而，不幸的是，这个新世界并不是完美无瑕的地方。这里存在着一种名为“重生缠缚”的魔法，它会让那些拥有强大力量的人不断地死而复生，并且每一次重生的过程都会与他们的心灵产生深刻影响。一旦陷入这种状态，他们就会变得更加强大，但同时也会承受越来越多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自己也被卷入到了这种“重生缠纠”之中。我必须学会如何控制这股力量，同时也要面对它带来的诱惑和危险。如果不这样做的话，那么我可能永远无法摆脱这场命运轮回，就像许多其他人一样，被困在这个永恒循环中，从未能找到真正自由。</w:t>
      </w:r>
      <w:r>
        <w:rPr>
          <w:sz w:val="32"/>
          <w:szCs w:val="32"/>
        </w:rPr>
        <w:t>&lt;/p&gt;&lt;p&gt;&lt;img src="/static-img/3Ztm4lkNKplSBm3s0Qu6KPKrmc1zUpLsM3aqt13HHmYXst124rCgS7DdAgivJp0REWwHDEOJO7LvDksl4t258X9Pj92cFyknFu_qMuF5ro5o6f5pEJbISo2vh6ZfLXrmTb4ycWPXm3DRC9v78ma9HwtplS9EocF550wGDBD-gpU.png"&gt;&lt;/p&gt;&lt;p&gt;</w:t>
      </w:r>
      <w:r>
        <w:rPr>
          <w:sz w:val="32"/>
          <w:szCs w:val="32"/>
        </w:rPr>
        <w:t>经过一段时间艰苦学习和冒险，我终于找到了解除“重生缠纠”的方法。这需要极大的勇气，因为它要求你要放弃所有曾经拥有的权力和成就，要接受最终的一切结束。但是，当你真正理解到，只有这样，你才能得到真正释放自我的机会时，你才会感到前所未有的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触摸到那块地球石头准备返回原来的世界时，我知道，无论发生什么变化，都不会再让我迷失方向了。而对于那些还沉浸在“重生缠纁”中的灵魂们来说，或许有一天，他们也能找到走出这一圈、追寻属于自己的真实道路。</w:t>
      </w:r>
      <w:r>
        <w:rPr>
          <w:sz w:val="32"/>
          <w:szCs w:val="32"/>
        </w:rPr>
        <w:t>&lt;/p&gt;&lt;p&gt;&lt;img src="/static-img/GQWRVThYn5FVmPYOiQCWMfKrmc1zUpLsM3aqt13HHmYXst124rCgS7DdAgivJp0REWwHDEOJO7LvDksl4t258X9Pj92cFyknFu_qMuF5ro5o6f5pEJbISo2vh6ZfLXrmTb4ycWPXm3DRC9v78ma9HwtplS9EocF550wGDBD-gpU.png"&gt;&lt;/p&gt;&lt;p&gt;&lt;a href = "/doc/454266-</w:t>
      </w:r>
      <w:r>
        <w:rPr>
          <w:sz w:val="32"/>
          <w:szCs w:val="32"/>
        </w:rPr>
        <w:t>重生缠缚我的命运轮回</w:t>
      </w:r>
      <w:r>
        <w:rPr>
          <w:sz w:val="32"/>
          <w:szCs w:val="32"/>
        </w:rPr>
        <w:t>.doc" rel="alternate" download="454266-</w:t>
      </w:r>
      <w:r>
        <w:rPr>
          <w:sz w:val="32"/>
          <w:szCs w:val="32"/>
        </w:rPr>
        <w:t>重生缠缚我的命运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