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电话一个意外的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电话：一个意外的主题探索</w:t>
      </w:r>
      <w:r>
        <w:rPr>
          <w:sz w:val="32"/>
          <w:szCs w:val="32"/>
        </w:rPr>
        <w:t>&lt;/p&gt;&lt;p&gt;&lt;img src="/static-img/vdXJ099DtmuMMZl52Q5vHk_tP1L5-zBJzx2m9m4YAJnJw3AnwR0a4IQd-pAFHQxY.jpg"&gt;&lt;/p&gt;&lt;p&gt;</w:t>
      </w:r>
      <w:r>
        <w:rPr>
          <w:sz w:val="32"/>
          <w:szCs w:val="32"/>
        </w:rPr>
        <w:t>撞击电话现象的起源</w:t>
      </w:r>
      <w:r>
        <w:rPr>
          <w:sz w:val="32"/>
          <w:szCs w:val="32"/>
        </w:rPr>
        <w:t>&lt;/p&gt;&lt;p&gt;</w:t>
      </w:r>
      <w:r>
        <w:rPr>
          <w:sz w:val="32"/>
          <w:szCs w:val="32"/>
        </w:rPr>
        <w:t>当我们尝试通过故意加速撞击来叫醒沉睡者时，一个奇特的现象开始显现。人们发现，在接到紧急电话时，出于对紧急情况处理的责任感，他们会自动地加快速度，即使是以一种不太明显却又有效的手段。</w:t>
      </w:r>
      <w:r>
        <w:rPr>
          <w:sz w:val="32"/>
          <w:szCs w:val="32"/>
        </w:rPr>
        <w:t>&lt;/p&gt;&lt;p&gt;&lt;img src="/static-img/idwfZ5pPFdsSlFAw1IPfaU_tP1L5-zBJzx2m9m4YAJmcaCrIT34QMjDKgo9gdJGMDcYmJqz9JPLAoswGEmy4aVL1by7GvUDL3TI_aOaRzA0adCLPB7zxMGI-BXFn2iJlVbBtZ4Q40nnhCRQp7bloHednlJpkatXVLM5ZIWoAK80.jpg"&gt;&lt;/p&gt;&lt;p&gt;</w:t>
      </w:r>
      <w:r>
        <w:rPr>
          <w:sz w:val="32"/>
          <w:szCs w:val="32"/>
        </w:rPr>
        <w:t>撞击电话在日常生活中的应用</w:t>
      </w:r>
      <w:r>
        <w:rPr>
          <w:sz w:val="32"/>
          <w:szCs w:val="32"/>
        </w:rPr>
        <w:t>&lt;/p&gt;&lt;p&gt;</w:t>
      </w:r>
      <w:r>
        <w:rPr>
          <w:sz w:val="32"/>
          <w:szCs w:val="32"/>
        </w:rPr>
        <w:t>在我们的日常生活中，这种行为并不罕见。在需要快速行动的情况下，比如火灾、医疗紧急等，人们往往会使用这种方法来唤醒他人，以确保及时采取措施。</w:t>
      </w:r>
      <w:r>
        <w:rPr>
          <w:sz w:val="32"/>
          <w:szCs w:val="32"/>
        </w:rPr>
        <w:t>&lt;/p&gt;&lt;p&gt;&lt;img src="/static-img/OxDP3m9DwNJ3MxGFrQOuEU_tP1L5-zBJzx2m9m4YAJmcaCrIT34QMjDKgo9gdJGMDcYmJqz9JPLAoswGEmy4aVL1by7GvUDL3TI_aOaRzA0adCLPB7zxMGI-BXFn2iJlVbBtZ4Q40nnhCRQp7bloHednlJpkatXVLM5ZIWoAK80.jpg"&gt;&lt;/p&gt;&lt;p&gt;</w:t>
      </w:r>
      <w:r>
        <w:rPr>
          <w:sz w:val="32"/>
          <w:szCs w:val="32"/>
        </w:rPr>
        <w:t>撞击电话与安全意识的关系</w:t>
      </w:r>
      <w:r>
        <w:rPr>
          <w:sz w:val="32"/>
          <w:szCs w:val="32"/>
        </w:rPr>
        <w:t>&lt;/p&gt;&lt;p&gt;</w:t>
      </w:r>
      <w:r>
        <w:rPr>
          <w:sz w:val="32"/>
          <w:szCs w:val="32"/>
        </w:rPr>
        <w:t>这种故意加速撞击叫醒行为反映了人们对于安全和效率的一种追求。当我们面临突发事件时，我们会无意识地采取任何可能提高响应速度的手段，而这就是撞击电话背后的原因之一。</w:t>
      </w:r>
      <w:r>
        <w:rPr>
          <w:sz w:val="32"/>
          <w:szCs w:val="32"/>
        </w:rPr>
        <w:t>&lt;/p&gt;&lt;p&gt;&lt;img src="/static-img/bbH7-JHGV80Ue-GWt199aE_tP1L5-zBJzx2m9m4YAJmcaCrIT34QMjDKgo9gdJGMDcYmJqz9JPLAoswGEmy4aVL1by7GvUDL3TI_aOaRzA0adCLPB7zxMGI-BXFn2iJlVbBtZ4Q40nnhCRQp7bloHednlJpkatXVLM5ZIWoAK80.jpg"&gt;&lt;/p&gt;&lt;p&gt;</w:t>
      </w:r>
      <w:r>
        <w:rPr>
          <w:sz w:val="32"/>
          <w:szCs w:val="32"/>
        </w:rPr>
        <w:t>撞击电话在心理学上的意义</w:t>
      </w:r>
      <w:r>
        <w:rPr>
          <w:sz w:val="32"/>
          <w:szCs w:val="32"/>
        </w:rPr>
        <w:t>&lt;/p&gt;&lt;p&gt;</w:t>
      </w:r>
      <w:r>
        <w:rPr>
          <w:sz w:val="32"/>
          <w:szCs w:val="32"/>
        </w:rPr>
        <w:t>从心理学角度来说，这种行为体现了人类在面对危机或紧迫任务时表现出的适应性和创新能力。它也揭示了人类如何通过创造性思维找到解决问题的新方式。</w:t>
      </w:r>
      <w:r>
        <w:rPr>
          <w:sz w:val="32"/>
          <w:szCs w:val="32"/>
        </w:rPr>
        <w:t>&lt;/p&gt;&lt;p&gt;&lt;img src="/static-img/uafXbkzY5rHyBSEoHsb6n0_tP1L5-zBJzx2m9m4YAJmcaCrIT34QMjDKgo9gdJGMDcYmJqz9JPLAoswGEmy4aVL1by7GvUDL3TI_aOaRzA0adCLPB7zxMGI-BXFn2iJlVbBtZ4Q40nnhCRQp7bloHednlJpkatXVLM5ZIWoAK80.jpg"&gt;&lt;/p&gt;&lt;p&gt;</w:t>
      </w:r>
      <w:r>
        <w:rPr>
          <w:sz w:val="32"/>
          <w:szCs w:val="32"/>
        </w:rPr>
        <w:t>撞擊電話對社會文化影響</w:t>
      </w:r>
      <w:r>
        <w:rPr>
          <w:sz w:val="32"/>
          <w:szCs w:val="32"/>
        </w:rPr>
        <w:t>&lt;/p&gt;&lt;p&gt;</w:t>
      </w:r>
      <w:r>
        <w:rPr>
          <w:sz w:val="32"/>
          <w:szCs w:val="32"/>
        </w:rPr>
        <w:t>在社会文化层面上，這種行為反映了一個群體對於共同利益保護和集體安全維護的心理共識。在某些文化背景下，這種行為被視為勇敢和負責任的一種表現，而在其他地方則可能被看作是一種过分强调个人目标而忽视团体整体性的表现。</w:t>
      </w:r>
      <w:r>
        <w:rPr>
          <w:sz w:val="32"/>
          <w:szCs w:val="32"/>
        </w:rPr>
        <w:t>&lt;/p&gt;&lt;p&gt;</w:t>
      </w:r>
      <w:r>
        <w:rPr>
          <w:sz w:val="32"/>
          <w:szCs w:val="32"/>
        </w:rPr>
        <w:t>未來研究方向與展望</w:t>
      </w:r>
      <w:r>
        <w:rPr>
          <w:sz w:val="32"/>
          <w:szCs w:val="32"/>
        </w:rPr>
        <w:t>&lt;/p&gt;&lt;p&gt;</w:t>
      </w:r>
      <w:r>
        <w:rPr>
          <w:sz w:val="32"/>
          <w:szCs w:val="32"/>
        </w:rPr>
        <w:t>尽管“撞擊電話”這一現象有其實用價值，但我們仍然需要深入研究其機制，以及它如何影响人的情绪、動機以及決策過程。此外，也應該考慮到如何將這一現象轉化為更有效、更合理的人際互動模式。</w:t>
      </w:r>
      <w:r>
        <w:rPr>
          <w:sz w:val="32"/>
          <w:szCs w:val="32"/>
        </w:rPr>
        <w:t>&lt;/p&gt;&lt;p&gt;&lt;a href = "/doc/454410-</w:t>
      </w:r>
      <w:r>
        <w:rPr>
          <w:sz w:val="32"/>
          <w:szCs w:val="32"/>
        </w:rPr>
        <w:t>撞击电话一个意外的主题探索</w:t>
      </w:r>
      <w:r>
        <w:rPr>
          <w:sz w:val="32"/>
          <w:szCs w:val="32"/>
        </w:rPr>
        <w:t>.doc" rel="alternate" download="454410-</w:t>
      </w:r>
      <w:r>
        <w:rPr>
          <w:sz w:val="32"/>
          <w:szCs w:val="32"/>
        </w:rPr>
        <w:t>撞击电话一个意外的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