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心尖宠哥哥的最爱那个小家伙总是占据我的心头位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哥哥的最爱：那个小家伙总是占据我的心头位置</w:t>
      </w:r>
      <w:r>
        <w:rPr>
          <w:sz w:val="32"/>
          <w:szCs w:val="32"/>
        </w:rPr>
        <w:t>&lt;/p&gt;&lt;p&gt;&lt;img src="/static-img/xhThwqj_Dqn96AcCZkdAajduwhobwTpcVgrnA8UZevf7aUoEasIsavrxosRoauuM.png"&gt;&lt;/p&gt;&lt;p&gt;</w:t>
      </w:r>
      <w:r>
        <w:rPr>
          <w:sz w:val="32"/>
          <w:szCs w:val="32"/>
        </w:rPr>
        <w:t>记得我还是个孩子的时候，家里就有一个小宠物，那是一只可爱的小猫。它的毛色是浅灰色的，有着鲜明的斑点，眼睛又大又亮，每次看着就好像在说：“喵，你好啊。”那时候，我和这个小家伙相依为命，它总是跟随我到处玩耍，无论是在阳光下追逐蝴蝶，还是在雨后跳跃泥泞，它都像是我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小猫长大了，它不再像以前那样活泼无忧，但它对我的依恋从未减弱过。我开始上学了，小猫每天都会等候我放学回家的样子。学校里的同学们都知道，我有一只宠物，是家中的宠儿。他们经常问起小猫的情况，我总是满怀喜悦地向他们描述它的日常生活。</w:t>
      </w:r>
      <w:r>
        <w:rPr>
          <w:sz w:val="32"/>
          <w:szCs w:val="32"/>
        </w:rPr>
        <w:t>&lt;/p&gt;&lt;p&gt;&lt;img src="/static-img/vOHYRmM8Fn0H7Qw2A8qSzTduwhobwTpcVgrnA8UZevfBrqqgbGkJdYNgbYIOh6WVyzZpRLjgBeZJVTL09CSTpC8UaHX9siF3gymhN0UzTaP-sf4lghYlwPjXITBDmDKdL2oCZoEyNh73fBH8KesimBF3RTZJEML4aUY5jwCfKhU_TUS_cQfPGaQgwtWtSNSzm-_M5QCLntg7EIPe6jZI62R79oqsRpoRN00d0SwfywY.png"&gt;&lt;/p&gt;&lt;p&gt;</w:t>
      </w:r>
      <w:r>
        <w:rPr>
          <w:sz w:val="32"/>
          <w:szCs w:val="32"/>
        </w:rPr>
        <w:t>有时候，当我感到压力山大或者心情低落时，小猫会主动来找我，用它们温暖的小身体和清澈的大眼陪伴着我，让我的烦恼一扫而空。那份深刻的情感，让我们之间建立了一种难以言说的联系，这份联系，就像是兄长的心尖宠，是唯一能够理解并支持自己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我已经是个成年人了，但对于那只曾经的小伙伴仍旧怀念不已。即使现在生活忙碌，没有更多时间去照顾它们，但心里始终留有一片属于它们的地方。在未来，如果有机会再养一只宠物，也许它能成为另一个“兄长的心尖宠”，继续分享那些美好的时光与记忆。</w:t>
      </w:r>
      <w:r>
        <w:rPr>
          <w:sz w:val="32"/>
          <w:szCs w:val="32"/>
        </w:rPr>
        <w:t>&lt;/p&gt;&lt;p&gt;&lt;img src="/static-img/JAawDvc_4oucZc3o2rscAzduwhobwTpcVgrnA8UZevfBrqqgbGkJdYNgbYIOh6WVyzZpRLjgBeZJVTL09CSTpC8UaHX9siF3gymhN0UzTaP-sf4lghYlwPjXITBDmDKdL2oCZoEyNh73fBH8KesimBF3RTZJEML4aUY5jwCfKhU_TUS_cQfPGaQgwtWtSNSzm-_M5QCLntg7EIPe6jZI62R79oqsRpoRN00d0SwfywY.png"&gt;&lt;/p&gt;&lt;p&gt;&lt;a href = "/doc/454748-</w:t>
      </w:r>
      <w:r>
        <w:rPr>
          <w:sz w:val="32"/>
          <w:szCs w:val="32"/>
        </w:rPr>
        <w:t>兄长的心尖宠哥哥的最爱那个小家伙总是占据我的心头位置</w:t>
      </w:r>
      <w:r>
        <w:rPr>
          <w:sz w:val="32"/>
          <w:szCs w:val="32"/>
        </w:rPr>
        <w:t>.doc" rel="alternate" download="454748-</w:t>
      </w:r>
      <w:r>
        <w:rPr>
          <w:sz w:val="32"/>
          <w:szCs w:val="32"/>
        </w:rPr>
        <w:t>兄长的心尖宠哥哥的最爱那个小家伙总是占据我的心头位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