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w:t>
      </w:r>
      <w:r>
        <w:rPr>
          <w:sz w:val="48"/>
          <w:szCs w:val="48"/>
        </w:rPr>
        <w:t>-</w:t>
      </w:r>
      <w:r>
        <w:rPr>
          <w:sz w:val="48"/>
          <w:szCs w:val="48"/>
        </w:rPr>
        <w:t>深度互动三重回味探索一次面对面的交流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互动，三重回味：探索一次面对面的交流之美</w:t>
      </w:r>
      <w:r>
        <w:rPr>
          <w:sz w:val="32"/>
          <w:szCs w:val="32"/>
        </w:rPr>
        <w:t>&lt;/p&gt;&lt;p&gt;&lt;img src="/static-img/t0XQMTgmbBjc6w3U4p-Tv75lP2JoDhWAGl4m77vlxVK7PHzdt6qZLWgOvlMbUuTg.jpg"&gt;&lt;/p&gt;&lt;p&gt;</w:t>
      </w:r>
      <w:r>
        <w:rPr>
          <w:sz w:val="32"/>
          <w:szCs w:val="32"/>
        </w:rPr>
        <w:t>在这个信息爆炸的时代，我们常常通过各种电子设备与人交流。然而，有时候我们会发现，即便是最精彩的线上讨论，也无法替代一次真实的面对面交流。在这种情况下，“见一次面做</w:t>
      </w:r>
      <w:r>
        <w:rPr>
          <w:sz w:val="32"/>
          <w:szCs w:val="32"/>
        </w:rPr>
        <w:t>3</w:t>
      </w:r>
      <w:r>
        <w:rPr>
          <w:sz w:val="32"/>
          <w:szCs w:val="32"/>
        </w:rPr>
        <w:t>次超详细”的理念变得尤为重要，它不仅能让我们的沟通更加深入，还能带来意想不到的回味。</w:t>
      </w:r>
      <w:r>
        <w:rPr>
          <w:sz w:val="32"/>
          <w:szCs w:val="32"/>
        </w:rPr>
        <w:t>&lt;/p&gt;&lt;p&gt;</w:t>
      </w:r>
      <w:r>
        <w:rPr>
          <w:sz w:val="32"/>
          <w:szCs w:val="32"/>
        </w:rPr>
        <w:t>首先，让我们来看看“见一次面”这一环节。一个简单而有效的方法是利用工作会议或者团队建设活动。当同事们聚集一堂时，他们可以分享彼此最新的项目进展、市场动态甚至生活趣事。这不仅能加强团队凝聚力，而且有助于建立更为紧密的人际关系。</w:t>
      </w:r>
      <w:r>
        <w:rPr>
          <w:sz w:val="32"/>
          <w:szCs w:val="32"/>
        </w:rPr>
        <w:t>&lt;/p&gt;&lt;p&gt;&lt;img src="/static-img/P2CiiiUSBJD0jS3iPB_FBb5lP2JoDhWAGl4m77vlxVJCciU68_ycCzED_4SoonvL7lE43Vm2rizd-71nvUtfhnXx_8ndKUZBD-iOwS-tsyrKziFYI4ste5q-VYB0n2KjOrLS1zLXQTXjFUSbDUH2daSUlJ-5rj1EbJXAZdz0XAGBCAHO_4gSj6F2Hj77zp-b01F7FJizc03ZuR41wbp0a92Rwe_xD4YB38gissrwXNc.jpg"&gt;&lt;/p&gt;&lt;p&gt;</w:t>
      </w:r>
      <w:r>
        <w:rPr>
          <w:sz w:val="32"/>
          <w:szCs w:val="32"/>
        </w:rPr>
        <w:t>接下来，“做</w:t>
      </w:r>
      <w:r>
        <w:rPr>
          <w:sz w:val="32"/>
          <w:szCs w:val="32"/>
        </w:rPr>
        <w:t>3</w:t>
      </w:r>
      <w:r>
        <w:rPr>
          <w:sz w:val="32"/>
          <w:szCs w:val="32"/>
        </w:rPr>
        <w:t>次超详细”则体现了如何在有限时间内挖掘更多内容和价值。一种策略是在每次相遇中都设定具体目标，比如解决某个难题、讨论一个关键决策或是进行技能培训。此外，可以通过预先准备好问题清单或者话题列表，以确保每个人都能够发挥自己的专长并从中获得满足感。</w:t>
      </w:r>
      <w:r>
        <w:rPr>
          <w:sz w:val="32"/>
          <w:szCs w:val="32"/>
        </w:rPr>
        <w:t>&lt;/p&gt;&lt;p&gt;</w:t>
      </w:r>
      <w:r>
        <w:rPr>
          <w:sz w:val="32"/>
          <w:szCs w:val="32"/>
        </w:rPr>
        <w:t>例如，在一家科技公司里，每隔几个月就举办一次全员会议。在这段时间里，工程师们将花费大约两小时左右讨论他们正在开发的一些新技术。这不仅使得他们能够即时获取反馈，还能够相互学习，从而提高工作效率和产品质量。这样的模式被证明极大地提升了团队合作水平，并且促进了创新思维。</w:t>
      </w:r>
      <w:r>
        <w:rPr>
          <w:sz w:val="32"/>
          <w:szCs w:val="32"/>
        </w:rPr>
        <w:t>&lt;/p&gt;&lt;p&gt;&lt;img src="/static-img/7sfvSZHmHQVlSbsAvD_PVr5lP2JoDhWAGl4m77vlxVJCciU68_ycCzED_4SoonvL7lE43Vm2rizd-71nvUtfhnXx_8ndKUZBD-iOwS-tsyrKziFYI4ste5q-VYB0n2KjOrLS1zLXQTXjFUSbDUH2daSUlJ-5rj1EbJXAZdz0XAGBCAHO_4gSj6F2Hj77zp-b01F7FJizc03ZuR41wbp0a92Rwe_xD4YB38gissrwXNc.jpg"&gt;&lt;/p&gt;&lt;p&gt;</w:t>
      </w:r>
      <w:r>
        <w:rPr>
          <w:sz w:val="32"/>
          <w:szCs w:val="32"/>
        </w:rPr>
        <w:t>再比如，一位成功商业顾问可能会安排客户与其核心供应商进行定期见面。他会鼓励双方在短暂的谈话中探讨业务挑战以及潜在合作机会，这样可以帮助建立信任并加速解决问题速度。而这些小规模但高效率的人际交往往往产生不可复制的情感联系和忠诚度，使得长期合作成为可能。</w:t>
      </w:r>
      <w:r>
        <w:rPr>
          <w:sz w:val="32"/>
          <w:szCs w:val="32"/>
        </w:rPr>
        <w:t>&lt;/p&gt;&lt;p&gt;</w:t>
      </w:r>
      <w:r>
        <w:rPr>
          <w:sz w:val="32"/>
          <w:szCs w:val="32"/>
        </w:rPr>
        <w:t>最后，由于“超详细”的特点，这些交往通常还包含一些非正式的小插曲，如午餐谈判或咖啡座谈等。在这些场合下，人们可以放松心情，与对方建立起更自然的人脉网络，同时也能进一步了解对方的情况，从而提供更加贴切的问题和建议。</w:t>
      </w:r>
      <w:r>
        <w:rPr>
          <w:sz w:val="32"/>
          <w:szCs w:val="32"/>
        </w:rPr>
        <w:t>&lt;/p&gt;&lt;p&gt;&lt;img src="/static-img/WIZhdJCJT44Dmvg1auoF875lP2JoDhWAGl4m77vlxVJCciU68_ycCzED_4SoonvL7lE43Vm2rizd-71nvUtfhnXx_8ndKUZBD-iOwS-tsyrKziFYI4ste5q-VYB0n2KjOrLS1zLXQTXjFUSbDUH2daSUlJ-5rj1EbJXAZdz0XAGBCAHO_4gSj6F2Hj77zp-b01F7FJizc03ZuR41wbp0a92Rwe_xD4YB38gissrwXNc.jpg"&gt;&lt;/p&gt;&lt;p&gt;</w:t>
      </w:r>
      <w:r>
        <w:rPr>
          <w:sz w:val="32"/>
          <w:szCs w:val="32"/>
        </w:rPr>
        <w:t>总结来说，“见一次面做</w:t>
      </w:r>
      <w:r>
        <w:rPr>
          <w:sz w:val="32"/>
          <w:szCs w:val="32"/>
        </w:rPr>
        <w:t>3</w:t>
      </w:r>
      <w:r>
        <w:rPr>
          <w:sz w:val="32"/>
          <w:szCs w:val="32"/>
        </w:rPr>
        <w:t>次超详细”是一种非常有效的手段，不仅能够增进人际关系，还能促进知识共享和创造性思考。无论是在日常工作还是特殊活动中，都值得我们去尝试这种独特又富有成效的人际沟通方式。</w:t>
      </w:r>
      <w:r>
        <w:rPr>
          <w:sz w:val="32"/>
          <w:szCs w:val="32"/>
        </w:rPr>
        <w:t>&lt;/p&gt;&lt;p&gt;&lt;a href = "/doc/454840-</w:t>
      </w:r>
      <w:r>
        <w:rPr>
          <w:sz w:val="32"/>
          <w:szCs w:val="32"/>
        </w:rPr>
        <w:t>见一次面做</w:t>
      </w:r>
      <w:r>
        <w:rPr>
          <w:sz w:val="32"/>
          <w:szCs w:val="32"/>
        </w:rPr>
        <w:t>3</w:t>
      </w:r>
      <w:r>
        <w:rPr>
          <w:sz w:val="32"/>
          <w:szCs w:val="32"/>
        </w:rPr>
        <w:t>次超详细</w:t>
      </w:r>
      <w:r>
        <w:rPr>
          <w:sz w:val="32"/>
          <w:szCs w:val="32"/>
        </w:rPr>
        <w:t>-</w:t>
      </w:r>
      <w:r>
        <w:rPr>
          <w:sz w:val="32"/>
          <w:szCs w:val="32"/>
        </w:rPr>
        <w:t>深度互动三重回味探索一次面对面的交流之美</w:t>
      </w:r>
      <w:r>
        <w:rPr>
          <w:sz w:val="32"/>
          <w:szCs w:val="32"/>
        </w:rPr>
        <w:t>.doc" rel="alternate" download="454840-</w:t>
      </w:r>
      <w:r>
        <w:rPr>
          <w:sz w:val="32"/>
          <w:szCs w:val="32"/>
        </w:rPr>
        <w:t>见一次面做</w:t>
      </w:r>
      <w:r>
        <w:rPr>
          <w:sz w:val="32"/>
          <w:szCs w:val="32"/>
        </w:rPr>
        <w:t>3</w:t>
      </w:r>
      <w:r>
        <w:rPr>
          <w:sz w:val="32"/>
          <w:szCs w:val="32"/>
        </w:rPr>
        <w:t>次超详细</w:t>
      </w:r>
      <w:r>
        <w:rPr>
          <w:sz w:val="32"/>
          <w:szCs w:val="32"/>
        </w:rPr>
        <w:t>-</w:t>
      </w:r>
      <w:r>
        <w:rPr>
          <w:sz w:val="32"/>
          <w:szCs w:val="32"/>
        </w:rPr>
        <w:t>深度互动三重回味探索一次面对面的交流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