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农村乱作一二区背后的原因与解决之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农村乱作一二区现象在中国各地普遍存在，尤其是那些经济欠发达、人口密集的地区。这个问题不仅影响了当地的环境质量，也严重损害了居民的生活品质和社会秩序。</w:t>
      </w:r>
      <w:r>
        <w:rPr>
          <w:sz w:val="32"/>
          <w:szCs w:val="32"/>
        </w:rPr>
        <w:t>&lt;/p&gt;&lt;p&gt;&lt;img src="/static-img/wy6rhtB15CIm2b6XzH_TjYWcnMdYd1AAv1NPPTR-cRDj9O_vY9TO2Vls4Q3IFHTj.jpg"&gt;&lt;/p&gt;&lt;p&gt;</w:t>
      </w:r>
      <w:r>
        <w:rPr>
          <w:sz w:val="32"/>
          <w:szCs w:val="32"/>
        </w:rPr>
        <w:t>首先，农村乱作一二区问题往往与土地资源分配不均有关。在一些地方，由于土地改革之后，一些富裕户手中的土地数量远远超过了自己的实际耕种能力，他们将剩余的土地出租给其他人或者用于建设非农业用途，从而导致了一片片荒废或被忽视的“一区二区”。这些区域常常成为垃圾堆放、闲置建筑物堆积等问题频发的地方。</w:t>
      </w:r>
      <w:r>
        <w:rPr>
          <w:sz w:val="32"/>
          <w:szCs w:val="32"/>
        </w:rPr>
        <w:t>&lt;/p&gt;&lt;p&gt;</w:t>
      </w:r>
      <w:r>
        <w:rPr>
          <w:sz w:val="32"/>
          <w:szCs w:val="32"/>
        </w:rPr>
        <w:t>其次，这个问题还与城市化进程中移民回乡带来的变化有关。随着城市化速度加快，大量劳动力从城市返回农村，但他们往往缺乏必要的技能和知识去进行有效利用自己手中的资源。因此，他们可能会无意识地将原先属于公共空间或有价值但不再使用的地块改造成个人私家花园或牲畜饲养场，形成杂草丛生、卫生条件差的情形。</w:t>
      </w:r>
      <w:r>
        <w:rPr>
          <w:sz w:val="32"/>
          <w:szCs w:val="32"/>
        </w:rPr>
        <w:t>&lt;/p&gt;&lt;p&gt;&lt;img src="/static-img/zcVmipPmoWPuEr_GCAQl14WcnMdYd1AAv1NPPTR-cRBG6D72b8N_LWME3Yy38gQTZXo6zcLI4t4vIXVbo3JbyYpi_DB3yIGir_F40wO_2aaGe7c41qOAKQHU_cViyYTrvpalf7EiFIJU4-Dfocz8UoM3k9fCCc4bxQoP_552tXtuLJRgBn35SViusKFBUmBqQK47frANRjnQtk-ae9wlQZOO-mJh2k47oUcKF7ypTqA.jpg"&gt;&lt;/p&gt;&lt;p&gt;</w:t>
      </w:r>
      <w:r>
        <w:rPr>
          <w:sz w:val="32"/>
          <w:szCs w:val="32"/>
        </w:rPr>
        <w:t>此外，还有一部分原因是政府管理不到位。在一些偏远地区，由于财政投入不足，对于这些“一区二区”的整治工作难以得到足够关注和支持。而且，当地政府也可能因为种种原因，如政策限制、成本考虑等，不愿意采取强制措施来规范这一行为，从而使得乱作现象持续发生。</w:t>
      </w:r>
      <w:r>
        <w:rPr>
          <w:sz w:val="32"/>
          <w:szCs w:val="32"/>
        </w:rPr>
        <w:t>&lt;/p&gt;&lt;p&gt;</w:t>
      </w:r>
      <w:r>
        <w:rPr>
          <w:sz w:val="32"/>
          <w:szCs w:val="32"/>
        </w:rPr>
        <w:t>为了解决这个问题，可以采取多方面措施。一方面，要加大对贫困地区基础设施建设投资，提高居住环境质量，让更多的人获得稳定的就业机会，使他们能够更好地利用自己手中的资源。另一方面，要完善相关法律法规，加大对违法行为的处罚力度，同时提供培训项目，为返乡人员提供职业技能提升，以促进他们参与到社区维护工作中来。此外，在信息技术上也可以发挥作用，比如通过智能监控系统实时跟踪并记录这类区域的情况，为日后整治打下坚实基础。</w:t>
      </w:r>
      <w:r>
        <w:rPr>
          <w:sz w:val="32"/>
          <w:szCs w:val="32"/>
        </w:rPr>
        <w:t>&lt;/p&gt;&lt;p&gt;&lt;img src="/static-img/c20C5JESbzWvQiUwfYnvCYWcnMdYd1AAv1NPPTR-cRBG6D72b8N_LWME3Yy38gQTZXo6zcLI4t4vIXVbo3JbyYpi_DB3yIGir_F40wO_2aaGe7c41qOAKQHU_cViyYTrvpalf7EiFIJU4-Dfocz8UoM3k9fCCc4bxQoP_552tXtuLJRgBn35SViusKFBUmBqQK47frANRjnQtk-ae9wlQZOO-mJh2k47oUcKF7ypTqA.jpg"&gt;&lt;/p&gt;&lt;p&gt;</w:t>
      </w:r>
      <w:r>
        <w:rPr>
          <w:sz w:val="32"/>
          <w:szCs w:val="32"/>
        </w:rPr>
        <w:t>最后，对于已经形成的问题区域，可以组织群众自助自立活动，与政府部门紧密合作，将这些荒废或者被忽略的地方重新规划为公益性休闲绿洲或小型菜园等功能性场所。这不仅能增加居民收入，还能提高周边环境质量，有利于提升整个社区的事业心和责任感。</w:t>
      </w:r>
      <w:r>
        <w:rPr>
          <w:sz w:val="32"/>
          <w:szCs w:val="32"/>
        </w:rPr>
        <w:t>&lt;/p&gt;&lt;p&gt;&lt;a href = "/doc/454875-</w:t>
      </w:r>
      <w:r>
        <w:rPr>
          <w:sz w:val="32"/>
          <w:szCs w:val="32"/>
        </w:rPr>
        <w:t>农村乱作一二区背后的原因与解决之道</w:t>
      </w:r>
      <w:r>
        <w:rPr>
          <w:sz w:val="32"/>
          <w:szCs w:val="32"/>
        </w:rPr>
        <w:t>.doc" rel="alternate" download="454875-</w:t>
      </w:r>
      <w:r>
        <w:rPr>
          <w:sz w:val="32"/>
          <w:szCs w:val="32"/>
        </w:rPr>
        <w:t>农村乱作一二区背后的原因与解决之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