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的孤舟一场城市漂流者的迷失与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柏林，一个城市，它的历史与文化如同一条河流，永远在流动。这里有着丰富多彩的人文景观，有着深邃而又复杂的心灵世界。而“柏林漂流”这个词汇，便是对这座城市生活方式的一种描述，是一种自由自在、不羁放荡的存在态度。</w:t>
      </w:r>
      <w:r>
        <w:rPr>
          <w:sz w:val="32"/>
          <w:szCs w:val="32"/>
        </w:rPr>
        <w:t>&lt;/p&gt;&lt;p&gt;&lt;img src="/static-img/kcTElrnxrcDclFjSfKVBOTjRidWZCGmfoi4uIYX7h7vh9TXf031deXuUS8uwOda-.png"&gt;&lt;/p&gt;&lt;p&gt;</w:t>
      </w:r>
      <w:r>
        <w:rPr>
          <w:sz w:val="32"/>
          <w:szCs w:val="32"/>
        </w:rPr>
        <w:t>一、都市孤舟：柏林漂流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柏林，每个人都是自己命运的船长。在这里，你可以看到各种各样的“船”，从高耸入云的大厦到小巷里的古老建筑，再到街头巷尾的小店铺和咖啡馆。每个人的故事都像是一艘独特的船，在这座充满活力的城市中航行。</w:t>
      </w:r>
      <w:r>
        <w:rPr>
          <w:sz w:val="32"/>
          <w:szCs w:val="32"/>
        </w:rPr>
        <w:t>&lt;/p&gt;&lt;p&gt;&lt;img src="/static-img/HKS23MDziOFbGu6SVMjTdjjRidWZCGmfoi4uIYX7h7tZbdTcSbLU73ZObY_ow1duw0AZJUwrpiFllPpk2j-VkbUaEX87siCpSd4bh2njpwWfi4PLd-A1daiqzFXbs6mCneGQbyF5e4u7_HkPxlqkTLVodFo-G5DKtAkOWjaOhX5P876nivMmn1WB5Khm_yFcvSDBqm07_B21ewghB4Vf0g.png"&gt;&lt;/p&gt;&lt;p&gt;</w:t>
      </w:r>
      <w:r>
        <w:rPr>
          <w:sz w:val="32"/>
          <w:szCs w:val="32"/>
        </w:rPr>
        <w:t>二、迷失于街头：寻找自己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为一名柏林漂流者时，你会发现自己总是在迷雾般的街道上徘徊。你可能会走进某个角落，那里隐藏着一家不起眼的小书店或是一个艺术画廊。你也许会停下来聆听音乐，或是品尝一次新鲜出炉的德国面包。但最终，你总是要找到回家的路。这条路不是简单地回到起点，而是一次内心深处探索自我的旅程。</w:t>
      </w:r>
      <w:r>
        <w:rPr>
          <w:sz w:val="32"/>
          <w:szCs w:val="32"/>
        </w:rPr>
        <w:t>&lt;/p&gt;&lt;p&gt;&lt;img src="/static-img/gG27VZdUWkGBq4w8ByDGLzjRidWZCGmfoi4uIYX7h7tZbdTcSbLU73ZObY_ow1duw0AZJUwrpiFllPpk2j-VkbUaEX87siCpSd4bh2njpwWfi4PLd-A1daiqzFXbs6mCneGQbyF5e4u7_HkPxlqkTLVodFo-G5DKtAkOWjaOhX5P876nivMmn1WB5Khm_yFcvSDBqm07_B21ewghB4Vf0g.png"&gt;&lt;/p&gt;&lt;p&gt;</w:t>
      </w:r>
      <w:r>
        <w:rPr>
          <w:sz w:val="32"/>
          <w:szCs w:val="32"/>
        </w:rPr>
        <w:t>三、记忆中的风景：时间与空间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柏林漂流并不仅仅是一个物理上的活动，它更是一种精神上的旅行。在这里，每一个角落都承载着丰富的情感和故事。比如说，那片曾经被分割为东西两部分，现在却再次合二为一的地铁站；或者，那些纪念纳粹迫害犹太人的纪念碑，它们提醒我们不要忘记历史，也不要沉溺于过去。</w:t>
      </w:r>
      <w:r>
        <w:rPr>
          <w:sz w:val="32"/>
          <w:szCs w:val="32"/>
        </w:rPr>
        <w:t>&lt;/p&gt;&lt;p&gt;&lt;img src="/static-img/wB_l7Sn-k8-Nf-_NC6wMQzjRidWZCGmfoi4uIYX7h7tZbdTcSbLU73ZObY_ow1duw0AZJUwrpiFllPpk2j-VkbUaEX87siCpSd4bh2njpwWfi4PLd-A1daiqzFXbs6mCneGQbyF5e4u7_HkPxlqkTLVodFo-G5DKtAkOWjaOhX5P876nivMmn1WB5Khm_yFcvSDBqm07_B21ewghB4Vf0g.png"&gt;&lt;/p&gt;&lt;p&gt;</w:t>
      </w:r>
      <w:r>
        <w:rPr>
          <w:sz w:val="32"/>
          <w:szCs w:val="32"/>
        </w:rPr>
        <w:t>四、随波逐流：接受现实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柏林漂流者，你需要学会接受生活中的不可预测性，就像河水一样，不断地变化和发展。你可能会遇到困难，但这些挑战也是成长的一部分。当你学会了适应周围环境，并且用你的智慧去看待问题时，这才真正体验到了“随波逐流”的乐趣。</w:t>
      </w:r>
      <w:r>
        <w:rPr>
          <w:sz w:val="32"/>
          <w:szCs w:val="32"/>
        </w:rPr>
        <w:t>&lt;/p&gt;&lt;p&gt;&lt;img src="/static-img/Yd1ZFUbqQ-CRhY189luC2jjRidWZCGmfoi4uIYX7h7tZbdTcSbLU73ZObY_ow1duw0AZJUwrpiFllPpk2j-VkbUaEX87siCpSd4bh2njpwWfi4PLd-A1daiqzFXbs6mCneGQbyF5e4u7_HkPxlqkTLVodFo-G5DKtAkOWjaOhX5P876nivMmn1WB5Khm_yFcvSDBqm07_B21ewghB4Vf0g.png"&gt;&lt;/p&gt;&lt;p&gt;</w:t>
      </w:r>
      <w:r>
        <w:rPr>
          <w:sz w:val="32"/>
          <w:szCs w:val="32"/>
        </w:rPr>
        <w:t>五、一场心灵之旅：觉醒与自我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柏林漂流”并非只是游历，而是一场对于自身价值和意义进行探索的旅程。在这个过程中，你将不断地发现新的自己，理解不同的世界，以及培养出更加宽广的心胸。当你决定停下脚步的时候，即使是在最陌生的地方，也能感受到一种归属感，这正是因为你已经成为了那个能够自由选择自己的城邦——自己的内心世界。</w:t>
      </w:r>
      <w:r>
        <w:rPr>
          <w:sz w:val="32"/>
          <w:szCs w:val="32"/>
        </w:rPr>
        <w:t>&lt;/p&gt;&lt;p&gt;&lt;a href = "/doc/455085-</w:t>
      </w:r>
      <w:r>
        <w:rPr>
          <w:sz w:val="32"/>
          <w:szCs w:val="32"/>
        </w:rPr>
        <w:t>柏林的孤舟一场城市漂流者的迷失与觉醒</w:t>
      </w:r>
      <w:r>
        <w:rPr>
          <w:sz w:val="32"/>
          <w:szCs w:val="32"/>
        </w:rPr>
        <w:t>.doc" rel="alternate" download="455085-</w:t>
      </w:r>
      <w:r>
        <w:rPr>
          <w:sz w:val="32"/>
          <w:szCs w:val="32"/>
        </w:rPr>
        <w:t>柏林的孤舟一场城市漂流者的迷失与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