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和大海的约会一天一夜的深度捕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大海的约会：一天一夜的深度捕捞</w:t>
      </w:r>
      <w:r>
        <w:rPr>
          <w:sz w:val="32"/>
          <w:szCs w:val="32"/>
        </w:rPr>
        <w:t>&lt;/p&gt;&lt;p&gt;&lt;img src="/static-img/Y322nKZaVT7NAIcasQXk7mDcoDRoOEf6UqI_ja2z7cPq4MUu7taFnRQGoFpT2-zq.jpg"&gt;&lt;/p&gt;&lt;p&gt;</w:t>
      </w:r>
      <w:r>
        <w:rPr>
          <w:sz w:val="32"/>
          <w:szCs w:val="32"/>
        </w:rPr>
        <w:t>记得小时候，父母常说：“不经历风雨，不见彩虹。”那时候，我只觉得这是一句老生常谈，但今天站在甲板上，望着远处波涛汹涌的大海，我才明白了这句话背后的深刻意义。今天，我要和你分享的是关于海上钓鱼的一次特别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们在码头边的小船旁忙碌起来。一切都显得那么简单——拖动帆、检查绳索、装好渔具。阳光透过树梢洒在水面上，那些微小的波纹仿佛是在向我们招手。我坐在舵手旁，看着他熟练地操控船只驶入蓝色的无垠中。我感到了一种久违的自由，这是我的第一个理由选择这个工作——因为每一次出航都是对未知世界的一次探险。</w:t>
      </w:r>
      <w:r>
        <w:rPr>
          <w:sz w:val="32"/>
          <w:szCs w:val="32"/>
        </w:rPr>
        <w:t>&lt;/p&gt;&lt;p&gt;&lt;img src="/static-img/3DUDmQfTWzd62JqagjxE6mDcoDRoOEf6UqI_ja2z7cNlbX_0yK6wb5vBksPnTnieb8I7eyZy-gaiVQsN4IuGHCdXx2J0E58bmCASF2_gj4gHlqpLflF0cibItr5Fbmzjy6IbZsGQzJQuywudNBRgzzZ0nlxrbsm7Jd80qfbx0DY.png"&gt;&lt;/p&gt;&lt;p&gt;</w:t>
      </w:r>
      <w:r>
        <w:rPr>
          <w:sz w:val="32"/>
          <w:szCs w:val="32"/>
        </w:rPr>
        <w:t>随着船速加快，咸味扑鼻而来，一阵阵清新的空气吹进我的肺部，让人感觉精神焕发。在这样的环境下，你的心情也跟着平静下来，就像大海一样广阔无垠。你开始意识到生活中的很多事情其实都与大自然息息相关，而不是仅仅局限于日常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适合钓鱼的地方，我们放下了绳索。现在轮到耐心等待了。这种状态很神秘，有时甚至有些忧郁。但是我知道，只有等待才能让那些隐藏在深水下的宝藏浮现出来。这正是我第二个理由喜欢这个工作——它教会我如何耐心等待，因为只有当一切准备就绪并且恰逢其时的时候，成功才可能降临。</w:t>
      </w:r>
      <w:r>
        <w:rPr>
          <w:sz w:val="32"/>
          <w:szCs w:val="32"/>
        </w:rPr>
        <w:t>&lt;/p&gt;&lt;p&gt;&lt;img src="/static-img/thTn2WdcTt56BAW1E_GvCGDcoDRoOEf6UqI_ja2z7cNlbX_0yK6wb5vBksPnTnieb8I7eyZy-gaiVQsN4IuGHCdXx2J0E58bmCASF2_gj4gHlqpLflF0cibItr5Fbmzjy6IbZsGQzJQuywudNBRgzzZ0nlxrbsm7Jd80qfbx0DY.png"&gt;&lt;/p&gt;&lt;p&gt;</w:t>
      </w:r>
      <w:r>
        <w:rPr>
          <w:sz w:val="32"/>
          <w:szCs w:val="32"/>
        </w:rPr>
        <w:t>时间一点点流逝，每个人都会根据自己的喜好来消磨时间，有的人沉浸在书本里，有的人则沉迷于手机上的游戏。而我，则选择观察周围的景色。大海给予我们太多惊喜，无论是偶尔跳跃的鱼群还是夕阳渐渐落下的美丽景致，它们让我感受到了生命中最纯粹的情感之一——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家围坐一起，在灯光映照下我们的笑声回荡在空旷的大海之中。那一刻，我懂得了“不经历风雨，不见彩虹”的真正含义。在这里，没有高楼耸立，也没有喧嚣城市的声音，但却有最真实最原始的情感交流，那份宁静，让人心灵得到洗礼，从而更加珍惜身边的人与事。</w:t>
      </w:r>
      <w:r>
        <w:rPr>
          <w:sz w:val="32"/>
          <w:szCs w:val="32"/>
        </w:rPr>
        <w:t>&lt;/p&gt;&lt;p&gt;&lt;img src="/static-img/UIMRgZoEk5AiFEy9NhC62mDcoDRoOEf6UqI_ja2z7cNlbX_0yK6wb5vBksPnTnieb8I7eyZy-gaiVQsN4IuGHCdXx2J0E58bmCASF2_gj4gHlqpLflF0cibItr5Fbmzjy6IbZsGQzJQuywudNBRgzzZ0nlxrbsm7Jd80qfbx0DY.png"&gt;&lt;/p&gt;&lt;p&gt;</w:t>
      </w:r>
      <w:r>
        <w:rPr>
          <w:sz w:val="32"/>
          <w:szCs w:val="32"/>
        </w:rPr>
        <w:t>回到岸边后，一切似乎又恢复正常，但对于我来说，那段时间已经成为不可磨灭的一部分。我学会了从生活中的小细节中寻找幸福，并且学会了用一种全新的方式去看待这个世界。而这一切，都源自那个简单却又充满智慧的话语，以及那片遥远但又如此亲近的大海。</w:t>
      </w:r>
      <w:r>
        <w:rPr>
          <w:sz w:val="32"/>
          <w:szCs w:val="32"/>
        </w:rPr>
        <w:t>&lt;/p&gt;&lt;p&gt;&lt;a href = "/doc/455231-</w:t>
      </w:r>
      <w:r>
        <w:rPr>
          <w:sz w:val="32"/>
          <w:szCs w:val="32"/>
        </w:rPr>
        <w:t>海上钓鱼我和大海的约会一天一夜的深度捕捞</w:t>
      </w:r>
      <w:r>
        <w:rPr>
          <w:sz w:val="32"/>
          <w:szCs w:val="32"/>
        </w:rPr>
        <w:t>.doc" rel="alternate" download="455231-</w:t>
      </w:r>
      <w:r>
        <w:rPr>
          <w:sz w:val="32"/>
          <w:szCs w:val="32"/>
        </w:rPr>
        <w:t>海上钓鱼我和大海的约会一天一夜的深度捕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