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视频我是如何在吕知樾和张津瑜的视频里找到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聊的周末，我偶然间发现了一些吕知樾和张津瑜的视频。这些视频不仅让我有了放松心情的好机会，还让我对这两位演员产生了浓厚的兴趣。我开始频繁地观看他们的作品，甚至还尝试模仿他们的一些台词和表情。</w:t>
      </w:r>
      <w:r>
        <w:rPr>
          <w:sz w:val="32"/>
          <w:szCs w:val="32"/>
        </w:rPr>
        <w:t>&lt;/p&gt;&lt;p&gt;&lt;img src="/static-img/5qcFVMk2njoHHvxKATFVF04aTYZstcjf4i5q9zY6jW6j0oYkT65RTJsf5jnXBpQu.jpg"&gt;&lt;/p&gt;&lt;p&gt;</w:t>
      </w:r>
      <w:r>
        <w:rPr>
          <w:sz w:val="32"/>
          <w:szCs w:val="32"/>
        </w:rPr>
        <w:t>我记得第一次看吕知樾演绎的一部古装剧时，他那深沉而又充满智慧的声音，让我印象深刻。在那个角色中，他展现出了极高的艺术造诣，使我感到非常惊叹。他那种从容不迫、自然流露的情感表达方式，让人忍不住想要跟随着他的脚步走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则是以其温暖而真诚的人物形象赢得了观众的心。她在电视剧中的角色往往都是那些善良、坚韧却又不失柔情似水的人物，她们总是能给人带来一种安慰感。这让她的粉丝们都怀有一种亲切感，就像她就是家里的阿姨一样。</w:t>
      </w:r>
      <w:r>
        <w:rPr>
          <w:sz w:val="32"/>
          <w:szCs w:val="32"/>
        </w:rPr>
        <w:t>&lt;/p&gt;&lt;p&gt;&lt;img src="/static-img/X_ZuJwUYlG7f6KNL2LGZ5E4aTYZstcjf4i5q9zY6jW6fzTUzgU57TSmQSZG5vMly1gu8xFvvr4pEcHsYmEzlEXplfdueQ5VobXNXY2FENnnCtGmrJL2NhmAIunRR8BZm1LXpYZ3vvtWJ_5VE7Uk3fYbOqn-WrDmaQidmrf2vdawdZKjV7qN27UQgzjtveinc.jpg"&gt;&lt;/p&gt;&lt;p&gt;</w:t>
      </w:r>
      <w:r>
        <w:rPr>
          <w:sz w:val="32"/>
          <w:szCs w:val="32"/>
        </w:rPr>
        <w:t>随着时间推移，我发现自己越来越多地被这些吕知樾张津瑜视频中的故事所吸引。我开始思考，如果我也能像他们那样，用自己的方式去影响他人，那该有多好？虽然我的生活并没有进入影视圈，但通过模仿他们，我学会了如何更好地表达自己的情感，也学会了如何面对生活中的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视频成为了我学习和成长的一个重要部分，它们教会了我如何用更加积极的心态去看待世界，也教会了我如何更好地理解自己。所以，尽管只是因为偶然看到了一些吕知樾张津瑜视频，但它们却为我的生命增添了一抹色彩。</w:t>
      </w:r>
      <w:r>
        <w:rPr>
          <w:sz w:val="32"/>
          <w:szCs w:val="32"/>
        </w:rPr>
        <w:t>&lt;/p&gt;&lt;p&gt;&lt;img src="/static-img/hjRrpntEuYFbthR-lZv4YU4aTYZstcjf4i5q9zY6jW6fzTUzgU57TSmQSZG5vMly1gu8xFvvr4pEcHsYmEzlEXplfdueQ5VobXNXY2FENnnCtGmrJL2NhmAIunRR8BZm1LXpYZ3vvtWJ_5VE7Uk3fYbOqn-WrDmaQidmrf2vdawdZKjV7qN27UQgzjtveinc.jpg"&gt;&lt;/p&gt;&lt;p&gt;&lt;a href = "/doc/455383-</w:t>
      </w:r>
      <w:r>
        <w:rPr>
          <w:sz w:val="32"/>
          <w:szCs w:val="32"/>
        </w:rPr>
        <w:t>吕知樾张津瑜视频我是如何在吕知樾和张津瑜的视频里找到自我的</w:t>
      </w:r>
      <w:r>
        <w:rPr>
          <w:sz w:val="32"/>
          <w:szCs w:val="32"/>
        </w:rPr>
        <w:t>.doc" rel="alternate" download="455383-</w:t>
      </w:r>
      <w:r>
        <w:rPr>
          <w:sz w:val="32"/>
          <w:szCs w:val="32"/>
        </w:rPr>
        <w:t>吕知樾张津瑜视频我是如何在吕知樾和张津瑜的视频里找到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