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的奥秘，揭开其背后的文化和历史意义。</w:t>
      </w:r>
      <w:r>
        <w:rPr>
          <w:sz w:val="32"/>
          <w:szCs w:val="32"/>
        </w:rPr>
        <w:t>&lt;/p&gt;&lt;p&gt;&lt;img src="/static-img/C-YDJA-P08nCIOn27ZYDZBwYj2NIebd7NmYFmFnOduylfTyQ6J1QhwBZtp2Zm2Xs.jpeg"&gt;&lt;/p&gt;&lt;p&gt;</w:t>
      </w:r>
      <w:r>
        <w:rPr>
          <w:sz w:val="32"/>
          <w:szCs w:val="32"/>
        </w:rPr>
        <w:t>古老传说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故事源自中国古代的民间传说，它不仅是一段传奇，更是对人性、智慧和勇气的一次深刻审视。通过分析这些元素，我们可以发现它们跨越时空，对现代社会依然具有重要影响。</w:t>
      </w:r>
      <w:r>
        <w:rPr>
          <w:sz w:val="32"/>
          <w:szCs w:val="32"/>
        </w:rPr>
        <w:t>&lt;/p&gt;&lt;p&gt;&lt;img src="/static-img/LDLXCWwy6jqUH_X_SvdaGBwYj2NIebd7NmYFmFnOduziZfX6xjN8Q4y9dMPHBENRkXioYUvgM_W7PteXLaj2QBL6Ma3xlJm3etMzSWPSUBpGhL1dcTxL9DrCtR2TGGB3ZjY7aCrnHGApQk79YqAAQBI8eaPqADjVBSxJI-Sjz9XuN8orHHW7UaH_-CteskWx.png"&gt;&lt;/p&gt;&lt;p&gt;</w:t>
      </w:r>
      <w:r>
        <w:rPr>
          <w:sz w:val="32"/>
          <w:szCs w:val="32"/>
        </w:rPr>
        <w:t>五种不同的解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分都有着独特的解释方法，反映了不同时代的人们对于世界的理解。从哲学角度来看，这些故事提醒我们要不断思考，不断探索；从文学角度看，它们是语言艺术发展的一个缩影；而从心理学角度，则更像是在研究人类的心理机制。</w:t>
      </w:r>
      <w:r>
        <w:rPr>
          <w:sz w:val="32"/>
          <w:szCs w:val="32"/>
        </w:rPr>
        <w:t>&lt;/p&gt;&lt;p&gt;&lt;img src="/static-img/FXDA4FgRDyhvAR7it4OqXhwYj2NIebd7NmYFmFnOduziZfX6xjN8Q4y9dMPHBENRkXioYUvgM_W7PteXLaj2QBL6Ma3xlJm3etMzSWPSUBpGhL1dcTxL9DrCtR2TGGB3ZjY7aCrnHGApQk79YqAAQBI8eaPqADjVBSxJI-Sjz9XuN8orHHW7UaH_-CteskWx.jpg"&gt;&lt;/p&gt;&lt;p&gt;</w:t>
      </w:r>
      <w:r>
        <w:rPr>
          <w:sz w:val="32"/>
          <w:szCs w:val="32"/>
        </w:rPr>
        <w:t>智慧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角色都面临着不同的挑战，他们如何运用智慧和勇气克服困难，是这个系列最吸引人的地方。这不仅仅是一个关于解决问题的手册，更是一本关于生活态度和选择的人生指南。</w:t>
      </w:r>
      <w:r>
        <w:rPr>
          <w:sz w:val="32"/>
          <w:szCs w:val="32"/>
        </w:rPr>
        <w:t>&lt;/p&gt;&lt;p&gt;&lt;img src="/static-img/2oscHqFy4SKyAOqEOG02uBwYj2NIebd7NmYFmFnOduziZfX6xjN8Q4y9dMPHBENRkXioYUvgM_W7PteXLaj2QBL6Ma3xlJm3etMzSWPSUBpGhL1dcTxL9DrCtR2TGGB3ZjY7aCrnHGApQk79YqAAQBI8eaPqADjVBSxJI-Sjz9XuN8orHHW7UaH_-CteskWx.jpg"&gt;&lt;/p&gt;&lt;p&gt;</w:t>
      </w:r>
      <w:r>
        <w:rPr>
          <w:sz w:val="32"/>
          <w:szCs w:val="32"/>
        </w:rPr>
        <w:t>跨文化交流中的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许多文化元素被无形地融入到我们的生活中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正是这样的例子，它以一种既熟悉又陌生的方式，为我们提供了一个了解不同文化背景下的价值观念的小窗口。</w:t>
      </w:r>
      <w:r>
        <w:rPr>
          <w:sz w:val="32"/>
          <w:szCs w:val="32"/>
        </w:rPr>
        <w:t>&lt;/p&gt;&lt;p&gt;&lt;img src="/static-img/69hBLku7z57pV4K-lNSclxwYj2NIebd7NmYFmFnOduziZfX6xjN8Q4y9dMPHBENRkXioYUvgM_W7PteXLaj2QBL6Ma3xlJm3etMzSWPSUBpGhL1dcTxL9DrCtR2TGGB3ZjY7aCrnHGApQk79YqAAQBI8eaPqADjVBSxJI-Sjz9XuN8orHHW7UaH_-CteskWx.jpg"&gt;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童文学作品，它既能让孩子们在轻松愉快的情境下学习知识，也能够帮助他们培养批判性思维能力。在这个过程中，成人也能重新发现那些久违的美好记忆，同时享受与孩子一起分享知识乐趣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不仅是一个简单的故事，而是一个包含丰富内涵、多层次内容的小型文艺宝库。它为我们提供了一种新的思考方式，一种结合过去经验与现代需求、创造性的解决方案。同时，也提醒我们要珍惜自己的传统文化，让它们在变革的大潮中得以流转，不断创新，不断前行。</w:t>
      </w:r>
      <w:r>
        <w:rPr>
          <w:sz w:val="32"/>
          <w:szCs w:val="32"/>
        </w:rPr>
        <w:t>&lt;/p&gt;&lt;p&gt;&lt;a href = "/doc/456500-</w:t>
      </w:r>
      <w:r>
        <w:rPr>
          <w:sz w:val="32"/>
          <w:szCs w:val="32"/>
        </w:rPr>
        <w:t>金银瓶外国之谜</w:t>
      </w:r>
      <w:r>
        <w:rPr>
          <w:sz w:val="32"/>
          <w:szCs w:val="32"/>
        </w:rPr>
        <w:t>.doc" rel="alternate" download="456500-</w:t>
      </w:r>
      <w:r>
        <w:rPr>
          <w:sz w:val="32"/>
          <w:szCs w:val="32"/>
        </w:rPr>
        <w:t>金银瓶外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