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信小程序微信官方提供的移动应用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信小程序的诞生与发展是什么？</w:t>
      </w:r>
      <w:r>
        <w:rPr>
          <w:sz w:val="32"/>
          <w:szCs w:val="32"/>
        </w:rPr>
        <w:t>&lt;/p&gt;&lt;p&gt;&lt;img src="/static-img/i0xKjC6j_BvbQ5Ga1CoChBh2biOcfiwBqFCK8dgudtD477rPLEC1p_jSXrDZ6CG-.png"&gt;&lt;/p&gt;&lt;p&gt;</w:t>
      </w:r>
      <w:r>
        <w:rPr>
          <w:sz w:val="32"/>
          <w:szCs w:val="32"/>
        </w:rPr>
        <w:t>微信小程序自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正式上线以来，便以其独特的生态和便捷的使用体验，迅速在移动互联网领域占据了重要地位。那么，这款由腾讯公司推出的一项技术究竟是如何诞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被设计出来的？</w:t>
      </w:r>
      <w:r>
        <w:rPr>
          <w:sz w:val="32"/>
          <w:szCs w:val="32"/>
        </w:rPr>
        <w:t>&lt;/p&gt;&lt;p&gt;&lt;img src="/static-img/Qo4UAc6pWJ_QLNwJMapYUxh2biOcfiwBqFCK8dgudtAchUDzuFTt_B8TJNuHggYdLxPRaBwD3jrpl-usyxwBIKbo8UGp19J6lTRbbziRrT0dNXCXE0l9WbGTIYXxeWYe.jpg"&gt;&lt;/p&gt;&lt;p&gt;</w:t>
      </w:r>
      <w:r>
        <w:rPr>
          <w:sz w:val="32"/>
          <w:szCs w:val="32"/>
        </w:rPr>
        <w:t>在当时，随着智能手机用户量的大幅增长，移动互联网应用也日益繁荣，但同时伴随着问题：用户安装率低、转化率差、以及开发成本高昂。为了解决这些问题，微信团队开始思考一个全新的应用模式——无需下载即可运行的小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了哪些创新之处？</w:t>
      </w:r>
      <w:r>
        <w:rPr>
          <w:sz w:val="32"/>
          <w:szCs w:val="32"/>
        </w:rPr>
        <w:t>&lt;/p&gt;&lt;p&gt;&lt;img src="/static-img/aXIlOGw-HMO_UaU80dIwkRh2biOcfiwBqFCK8dgudtAchUDzuFTt_B8TJNuHggYdLxPRaBwD3jrpl-usyxwBIKbo8UGp19J6lTRbbziRrT0dNXCXE0l9WbGTIYXxeWYe.jpg"&gt;&lt;/p&gt;&lt;p&gt;</w:t>
      </w:r>
      <w:r>
        <w:rPr>
          <w:sz w:val="32"/>
          <w:szCs w:val="32"/>
        </w:rPr>
        <w:t>微信小程序相较传统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多个创新之处：首先，它不需要用户进行安装操作，只要打开微信即可直接访问；其次，由于不需要后台运行，因此节省了电池资源，同时也减少了网络流量消耗；再者，小程序之间可以无缝切换，便于用户快速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行业有什么影响？</w:t>
      </w:r>
      <w:r>
        <w:rPr>
          <w:sz w:val="32"/>
          <w:szCs w:val="32"/>
        </w:rPr>
        <w:t>&lt;/p&gt;&lt;p&gt;&lt;img src="/static-img/kpgiSbglfGFIJYSy5mIhnRh2biOcfiwBqFCK8dgudtAchUDzuFTt_B8TJNuHggYdLxPRaBwD3jrpl-usyxwBIKbo8UGp19J6lTRbbziRrT0dNXCXE0l9WbGTIYXxeWYe.jpg"&gt;&lt;/p&gt;&lt;p&gt;</w:t>
      </w:r>
      <w:r>
        <w:rPr>
          <w:sz w:val="32"/>
          <w:szCs w:val="32"/>
        </w:rPr>
        <w:t>由于其极大的便利性和简洁性，小程序迅速吸引了各行各业的商家和开发者。电子商务、小吃订餐、生活服务等众多行业都纷纷加入到了这一新兴趋势中，不仅提升了服务效率，也为消费者提供了一站式服务体验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网站域名对于这场变革意味着什么？</w:t>
      </w:r>
      <w:r>
        <w:rPr>
          <w:sz w:val="32"/>
          <w:szCs w:val="32"/>
        </w:rPr>
        <w:t>&lt;/p&gt;&lt;p&gt;&lt;img src="/static-img/ugzEBDkJBzTX7cx_rsD82xh2biOcfiwBqFCK8dgudtAchUDzuFTt_B8TJNuHggYdLxPRaBwD3jrpl-usyxwBIKbo8UGp19J6lTRbbziRrT0dNXCXE0l9WbGTIYXxeWYe.jpg"&gt;&lt;/p&gt;&lt;p&gt;</w:t>
      </w:r>
      <w:r>
        <w:rPr>
          <w:sz w:val="32"/>
          <w:szCs w:val="32"/>
        </w:rPr>
        <w:t>作为一家专注于科技新闻报道的网站</w:t>
      </w:r>
      <w:r>
        <w:rPr>
          <w:sz w:val="32"/>
          <w:szCs w:val="32"/>
        </w:rPr>
        <w:t>(by</w:t>
      </w:r>
      <w:r>
        <w:rPr>
          <w:sz w:val="32"/>
          <w:szCs w:val="32"/>
        </w:rPr>
        <w:t>网站域名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我们深刻感受到了这种变化带来的巨大影响。在此之前，我们主要关注的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市场动态，而现在则不得不跟进小程序这个新兴市场，以确保我们的内容能够覆盖最新最热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会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小程序预计将进一步融入到人们日常生活中，为用户提供更加个性化、智能化的服务。此外，由于其开放性的架构，使得更多第三方平台能更容易地接入与整合，让整个生态系统变得更加丰富多彩。</w:t>
      </w:r>
      <w:r>
        <w:rPr>
          <w:sz w:val="32"/>
          <w:szCs w:val="32"/>
        </w:rPr>
        <w:t>&lt;/p&gt;&lt;p&gt;&lt;a href = "/doc/457008-</w:t>
      </w:r>
      <w:r>
        <w:rPr>
          <w:sz w:val="32"/>
          <w:szCs w:val="32"/>
        </w:rPr>
        <w:t>微信小程序微信官方提供的移动应用解决方案</w:t>
      </w:r>
      <w:r>
        <w:rPr>
          <w:sz w:val="32"/>
          <w:szCs w:val="32"/>
        </w:rPr>
        <w:t>.doc" rel="alternate" download="457008-</w:t>
      </w:r>
      <w:r>
        <w:rPr>
          <w:sz w:val="32"/>
          <w:szCs w:val="32"/>
        </w:rPr>
        <w:t>微信小程序微信官方提供的移动应用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