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澡堂故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秘密的世界里，澡堂老板家的男人们全集不仅是一本书，更是一个窗口，透视了人性的复杂和社会的深层。以下是对这本书的一些深入解读：</w:t>
      </w:r>
      <w:r>
        <w:rPr>
          <w:sz w:val="32"/>
          <w:szCs w:val="32"/>
        </w:rPr>
        <w:t>&lt;/p&gt;&lt;p&gt;&lt;img src="/static-img/0jJcX0vaW2JRVfDlS94BVKdoUAYIN2FQJsZ8OtwCVQDPL5WVFOSF4lrfvKj6gTr5.jpg"&gt;&lt;/p&gt;&lt;p&gt;</w:t>
      </w:r>
      <w:r>
        <w:rPr>
          <w:sz w:val="32"/>
          <w:szCs w:val="32"/>
        </w:rPr>
        <w:t>人物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人们各有千秋，他们来自不同的地方，有着不同的背景和经历，但却都在这个充满温暖和幽默的空间中交织出彼此生命的小篇章。每个人的故事，都像一面镜子，反射出社会的多样性和人性的丰富。</w:t>
      </w:r>
      <w:r>
        <w:rPr>
          <w:sz w:val="32"/>
          <w:szCs w:val="32"/>
        </w:rPr>
        <w:t>&lt;/p&gt;&lt;p&gt;&lt;img src="/static-img/ZXpqvTEuojscFpNxIBMOnqdoUAYIN2FQJsZ8OtwCVQD4i_gRAdWHJT1hOPKgFPVstpMKs2TXxxaIF69f_gyfk7bHWHuJ7cmxvbhYvGT2aFUkatH7n7CUHEigHxl_FEARjt1mPzqHLGMajxSN4qgrvGnCcwb1Y9gyHlhYJMjA6o5eGSLMMB3K5uktBbibhLds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澡堂老板家的男客们之间，不乏情感纠葛。他们有的相互扶持，有的相互竞争，而有的则是掩藏于表面的同情或敌意。这些情感错综复杂，使得整个故事更加生动细腻，让读者在阅读中体会到生活中的真实。</w:t>
      </w:r>
      <w:r>
        <w:rPr>
          <w:sz w:val="32"/>
          <w:szCs w:val="32"/>
        </w:rPr>
        <w:t>&lt;/p&gt;&lt;p&gt;&lt;img src="/static-img/ZomFAf-Ipq9grMy7GJIYy6doUAYIN2FQJsZ8OtwCVQD4i_gRAdWHJT1hOPKgFPVstpMKs2TXxxaIF69f_gyfk7bHWHuJ7cmxvbhYvGT2aFUkatH7n7CUHEigHxl_FEARjt1mPzqHLGMajxSN4qgrvGnCcwb1Y9gyHlhYJMjA6o5eGSLMMB3K5uktBbibhLds.jp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男人的描述，这本书隐喻地揭示了社会问题，如性别歧视、阶级差异等。在这样的背景下，每个人都是一个小小的人间戏剧，其存在不仅让人感到悲哀，也让我们思考如何去改善现状。</w:t>
      </w:r>
      <w:r>
        <w:rPr>
          <w:sz w:val="32"/>
          <w:szCs w:val="32"/>
        </w:rPr>
        <w:t>&lt;/p&gt;&lt;p&gt;&lt;img src="/static-img/dQekyM3UWWTj3Aw_TB_C9qdoUAYIN2FQJsZ8OtwCVQD4i_gRAdWHJT1hOPKgFPVstpMKs2TXxxaIF69f_gyfk7bHWHuJ7cmxvbhYvGT2aFUkatH7n7CUHEigHxl_FEARjt1mPzqHLGMajxSN4qgrvGnCcwb1Y9gyHlhYJMjA6o5eGSLMMB3K5uktBbibhLds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澡堂作为一个私密而又公共的地方，是男人们放松心灵、交流思想的地方。在这里，他们分享着彼此的心事，与之产生共鸣，从而获得新的生活启示。这使得读者可以从中汲取到关于生活哲学的一些智慧，比如坚韧不拔、无私奉献等。</w:t>
      </w:r>
      <w:r>
        <w:rPr>
          <w:sz w:val="32"/>
          <w:szCs w:val="32"/>
        </w:rPr>
        <w:t>&lt;/p&gt;&lt;p&gt;&lt;img src="/static-img/5Rq8YyiiyjSELL_rDc43_6doUAYIN2FQJsZ8OtwCVQD4i_gRAdWHJT1hOPKgFPVstpMKs2TXxxaIF69f_gyfk7bHWHuJ7cmxvbhYvGT2aFUkatH7n7CUHEigHxl_FEARjt1mPzqHLGMajxSN4qgrvGnCcwb1Y9gyHlhYJMjA6o5eGSLMMB3K5uktBbibhLds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以其独特的情节编排和人物刻画，为中国文学增添了一抹亮色，它捕捉到了那个时代普通百姓日常生活的小细节，将它们升华为文化艺术品，对后来的作家产生了影响力，为文学史上留下了一笔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家运用巧妙的手法将众多线索串联起来，最终构建起一个紧凑而又丰富的情节结构。这既展现了作者精湛的手笔，也让读者能够沉浸其中，不自觉地被吸引至最后一页。此外，该书还运用大量黑色幽默元素，使整体氛围既轻松愉快，又带有一丝忧郁意味，增添了一种难以忘怀的阅读体验。</w:t>
      </w:r>
      <w:r>
        <w:rPr>
          <w:sz w:val="32"/>
          <w:szCs w:val="32"/>
        </w:rPr>
        <w:t>&lt;/p&gt;&lt;p&gt;&lt;a href = "/doc/457143-</w:t>
      </w:r>
      <w:r>
        <w:rPr>
          <w:sz w:val="32"/>
          <w:szCs w:val="32"/>
        </w:rPr>
        <w:t>男人们的澡堂故事全集</w:t>
      </w:r>
      <w:r>
        <w:rPr>
          <w:sz w:val="32"/>
          <w:szCs w:val="32"/>
        </w:rPr>
        <w:t>.doc" rel="alternate" download="457143-</w:t>
      </w:r>
      <w:r>
        <w:rPr>
          <w:sz w:val="32"/>
          <w:szCs w:val="32"/>
        </w:rPr>
        <w:t>男人们的澡堂故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