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暴君全集视频我是如何在追剧中遇到暴君的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追剧中遇到暴君的：恋爱故事</w:t>
      </w:r>
      <w:r>
        <w:rPr>
          <w:sz w:val="32"/>
          <w:szCs w:val="32"/>
        </w:rPr>
        <w:t>&lt;/p&gt;&lt;p&gt;&lt;img src="/static-img/QOYlySHAM6puau8F-bBkUTzpbGuJ8Pqgakg2jvbndKIKsIv7pXlDn1D07pkoyBZC.png"&gt;&lt;/p&gt;&lt;p&gt;</w:t>
      </w:r>
      <w:r>
        <w:rPr>
          <w:sz w:val="32"/>
          <w:szCs w:val="32"/>
        </w:rPr>
        <w:t>记得那天，我正坐在沙发上，手里紧握着遥控器，眼神却不自觉地飘向电视屏幕。《恋爱暴君》这部剧正在播出，全集视频已经被我一遍又一遍地刷过，但每次看都感觉不到疲惫，因为它总能让我心醉如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恋爱暴君”这个词汇，在我的脑海中渐渐浮现，它代表的是一个无情的权贵，他用自己的方式去支配世界。但是在这部剧中，这个角色并不是冷酷无情，而是一个充满复杂性格和深层内心的人。他可能会因为一些小事而失去理智，但当真正需要时，他会展现出惊人的坚韧和勇气。</w:t>
      </w:r>
      <w:r>
        <w:rPr>
          <w:sz w:val="32"/>
          <w:szCs w:val="32"/>
        </w:rPr>
        <w:t>&lt;/p&gt;&lt;p&gt;&lt;img src="/static-img/JWEAaZaJKyK2G6g7uSv6LDzpbGuJ8Pqgakg2jvbndKJGUHEYiPdTg4-Lb09s42QTN7B7TeVpdkIFLmcGxFc65dCwVPPARArl6cFV4iHxXHWuavRgKXrXUxzJ9vJo-9Dqd5nsP2LyskwMnCrYu6Vuvl4ctW4h3m-BAOQ00-79Jt7A0DdprALLOd0FUv1yQfQhrqWHnGOREBF4hd3xRvvap8GvRZLjb9P4fYwgYhNbbz4.png"&gt;&lt;/p&gt;&lt;p&gt;</w:t>
      </w:r>
      <w:r>
        <w:rPr>
          <w:sz w:val="32"/>
          <w:szCs w:val="32"/>
        </w:rPr>
        <w:t>他与女主角之间的关系，让人既感到不安，又忍俊不禁。他的霸道让她受尽折磨，却也激起了她的反抗欲望。这场斗争，就像是两颗星辰相撞，每一次冲突都是对彼此理解和接纳的一种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我发现自己越来越投入其中。我开始思考，如果真有这样的男人出现在生活中，那么我应该怎么办？是否可以接受他的这种性格特点呢？</w:t>
      </w:r>
      <w:r>
        <w:rPr>
          <w:sz w:val="32"/>
          <w:szCs w:val="32"/>
        </w:rPr>
        <w:t>&lt;/p&gt;&lt;p&gt;&lt;img src="/static-img/NQfI9ev_C50ugJVBk7gMljzpbGuJ8Pqgakg2jvbndKJGUHEYiPdTg4-Lb09s42QTN7B7TeVpdkIFLmcGxFc65dCwVPPARArl6cFV4iHxXHWuavRgKXrXUxzJ9vJo-9Dqd5nsP2LyskwMnCrYu6Vuvl4ctW4h3m-BAOQ00-79Jt7A0DdprALLOd0FUv1yQfQhrqWHnGOREBF4hd3xRvvap8GvRZLjb9P4fYwgYhNbbz4.png"&gt;&lt;/p&gt;&lt;p&gt;</w:t>
      </w:r>
      <w:r>
        <w:rPr>
          <w:sz w:val="32"/>
          <w:szCs w:val="32"/>
        </w:rPr>
        <w:t>但最终，这一切都只是虚构的情节。在现实生活中，我们更倾向于寻找那些温柔、善良、能够理解我们的人。而对于那些像电视上的“恋爱暴君”一样的人，我们则保持一定距离，享受他们带给我们的刺激感或是娱乐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恋爱暴君》的全集视频，让我体验到了不同的感情波动，也让我认识到，即使在虚幻的世界里，真挚的情感依然是最重要的。如果你还没有看过这部作品，不妨坐下来，一边享受你的饮料，一边沉浸进那个充满戏剧性的世界吧，或许你也会像我一样，被那个名字所吸引，从而找到属于自己的故事。</w:t>
      </w:r>
      <w:r>
        <w:rPr>
          <w:sz w:val="32"/>
          <w:szCs w:val="32"/>
        </w:rPr>
        <w:t>&lt;/p&gt;&lt;p&gt;&lt;img src="/static-img/ISPTgMmP5rZY2yWBKFYODDzpbGuJ8Pqgakg2jvbndKJGUHEYiPdTg4-Lb09s42QTN7B7TeVpdkIFLmcGxFc65dCwVPPARArl6cFV4iHxXHWuavRgKXrXUxzJ9vJo-9Dqd5nsP2LyskwMnCrYu6Vuvl4ctW4h3m-BAOQ00-79Jt7A0DdprALLOd0FUv1yQfQhrqWHnGOREBF4hd3xRvvap8GvRZLjb9P4fYwgYhNbbz4.png"&gt;&lt;/p&gt;&lt;p&gt;&lt;a href = "/doc/457227-</w:t>
      </w:r>
      <w:r>
        <w:rPr>
          <w:sz w:val="32"/>
          <w:szCs w:val="32"/>
        </w:rPr>
        <w:t>恋爱暴君全集视频我是如何在追剧中遇到暴君的恋爱故事</w:t>
      </w:r>
      <w:r>
        <w:rPr>
          <w:sz w:val="32"/>
          <w:szCs w:val="32"/>
        </w:rPr>
        <w:t>.doc" rel="alternate" download="457227-</w:t>
      </w:r>
      <w:r>
        <w:rPr>
          <w:sz w:val="32"/>
          <w:szCs w:val="32"/>
        </w:rPr>
        <w:t>恋爱暴君全集视频我是如何在追剧中遇到暴君的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