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天美星空传媒国产剧我在家里的电视前看到了中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家里的电视前看到了中国的故事</w:t>
      </w:r>
      <w:r>
        <w:rPr>
          <w:sz w:val="32"/>
          <w:szCs w:val="32"/>
        </w:rPr>
        <w:t>&lt;/p&gt;&lt;p&gt;&lt;img src="/static-img/5m0r_f0KGV7fQ5FzybgRlRH-LS9uGSp-nnZA1bh5BkfgbhQ8xg1SlbiIo3Relixz.jpg"&gt;&lt;/p&gt;&lt;p&gt;</w:t>
      </w:r>
      <w:r>
        <w:rPr>
          <w:sz w:val="32"/>
          <w:szCs w:val="32"/>
        </w:rPr>
        <w:t>记得那是一个风和日丽的周末，我在家里闲来无事，随手打开了电视机。因为最近一直被外国剧连续剧吸引，所以我决定换换口味，看看国产天美星空传媒出品的国产剧有没有什么值得一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了频道列表，我发现了一个名为《红尘长歌》的栏目，那个名字似乎很有韵味。我点开了一看，是一部由天美星空传媒出品、讲述了一位年轻女演员为了实现梦想，不顾一切拼搏成长的小说改编剧集。</w:t>
      </w:r>
      <w:r>
        <w:rPr>
          <w:sz w:val="32"/>
          <w:szCs w:val="32"/>
        </w:rPr>
        <w:t>&lt;/p&gt;&lt;p&gt;&lt;img src="/static-img/x4TzqTJKGZqEwIDbSRmVBBH-LS9uGSp-nnZA1bh5Bkf85St-ot91jdz9OXjLF1ew7BbHR3d1D_KunyZ7F643VzwE5fKJuxacm6Om8twK0hh7rcrYPcRMR-MPOmZbUAiXlaFnkSdcMHHZ5VaySnl2OONqggw8cbNYAbxZ5KZmzBl0hR2Gj9phYWEdsRsDaDZ8bJXJlmQbqVtVJA7nYr2sOw.png"&gt;&lt;/p&gt;&lt;p&gt;</w:t>
      </w:r>
      <w:r>
        <w:rPr>
          <w:sz w:val="32"/>
          <w:szCs w:val="32"/>
        </w:rPr>
        <w:t>开始播放之前，导视画面中出现了一段介绍，这让我对这部剧产生了浓厚兴趣。它不仅讲述的是一个普通家庭的生活，还涉及到社会热点问题，比如教育公平、医疗保障等，让人既感受到了生活中的真实，也启发思考了很多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节奏逐渐加快，我的情绪也跟着起伏波动。在屏幕上，那个女主角所经历的一切仿佛都发生在我眼前，她们用自己的努力和坚持，为梦想而战，用行动说话。这让我不禁思考，我们每个人都应该像她们一样，有勇气去追求自己的梦想，无论遇到多少困难，都要坚持下去。</w:t>
      </w:r>
      <w:r>
        <w:rPr>
          <w:sz w:val="32"/>
          <w:szCs w:val="32"/>
        </w:rPr>
        <w:t>&lt;/p&gt;&lt;p&gt;&lt;img src="/static-img/4zYjcLgWf1Aa3NrKITBmIxH-LS9uGSp-nnZA1bh5Bkf85St-ot91jdz9OXjLF1ew7BbHR3d1D_KunyZ7F643VzwE5fKJuxacm6Om8twK0hh7rcrYPcRMR-MPOmZbUAiXlaFnkSdcMHHZ5VaySnl2OONqggw8cbNYAbxZ5KZmzBl0hR2Gj9phYWEdsRsDaDZ8bJXJlmQbqVtVJA7nYr2sOw.jpg"&gt;&lt;/p&gt;&lt;p&gt;</w:t>
      </w:r>
      <w:r>
        <w:rPr>
          <w:sz w:val="32"/>
          <w:szCs w:val="32"/>
        </w:rPr>
        <w:t>整部剧充满了激情与力量，它不仅是一部简单的情感戏码，更是对我们这个时代的一种回声。通过观看这样的国产天美星空传媒出品的国产剧，我感到自己心灵得到了一次洗礼，对于未来的生活更加充满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集播完时，我几乎有些舍不得离开这些角色，但同时也感到非常满足，因为它们给予我的不是只有情感上的共鸣，而是一份精神上的触动。我知道，从今以后，每当我需要一些灵感或者想要体验一种不同的文化氛围时，只需回到我的电视前，就能再次找到那些让人心动又温暖的人物故事和故事情节。而这，就是《红尘长歌》带给我的最大的收获。</w:t>
      </w:r>
      <w:r>
        <w:rPr>
          <w:sz w:val="32"/>
          <w:szCs w:val="32"/>
        </w:rPr>
        <w:t>&lt;/p&gt;&lt;p&gt;&lt;img src="/static-img/5n-aXnCkmK_GEb_bxOQZWxH-LS9uGSp-nnZA1bh5Bkf85St-ot91jdz9OXjLF1ew7BbHR3d1D_KunyZ7F643VzwE5fKJuxacm6Om8twK0hh7rcrYPcRMR-MPOmZbUAiXlaFnkSdcMHHZ5VaySnl2OONqggw8cbNYAbxZ5KZmzBl0hR2Gj9phYWEdsRsDaDZ8bJXJlmQbqVtVJA7nYr2sOw.jpg"&gt;&lt;/p&gt;&lt;p&gt;&lt;a href = "/doc/457274-</w:t>
      </w:r>
      <w:r>
        <w:rPr>
          <w:sz w:val="32"/>
          <w:szCs w:val="32"/>
        </w:rPr>
        <w:t>国产天美星空传媒国产剧我在家里的电视前看到了中国的故事</w:t>
      </w:r>
      <w:r>
        <w:rPr>
          <w:sz w:val="32"/>
          <w:szCs w:val="32"/>
        </w:rPr>
        <w:t>.doc" rel="alternate" download="457274-</w:t>
      </w:r>
      <w:r>
        <w:rPr>
          <w:sz w:val="32"/>
          <w:szCs w:val="32"/>
        </w:rPr>
        <w:t>国产天美星空传媒国产剧我在家里的电视前看到了中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