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出身寒门状元之死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门状元的悲歌一介书生的一生与死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门状元的悲歌：一介书生的一生与死亡</w:t>
      </w:r>
      <w:r>
        <w:rPr>
          <w:sz w:val="32"/>
          <w:szCs w:val="32"/>
        </w:rPr>
        <w:t>&lt;/p&gt;&lt;p&gt;&lt;img src="/static-img/JvUVIULO5uJXrBlC1A8C47o9Bvg8bVsDcMoixuxfEM8CVEhuQJoaAxUs1Zo4W3VV.jpeg"&gt;&lt;/p&gt;&lt;p&gt;</w:t>
      </w:r>
      <w:r>
        <w:rPr>
          <w:sz w:val="32"/>
          <w:szCs w:val="32"/>
        </w:rPr>
        <w:t>在中国古代，考取科举中的状元是最为荣耀的事业。然而，这种荣耀往往伴随着艰辛和不易。对于出身贫寒家庭的少年来说，更是要面对无数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出身寒门状元之死，是这样一个故事。这个少年自幼丧父，母亲为了养活他，便将他送到村里的私塾里读书。在那里，他用自己的勤奋学习成果赢得了老师们的赏识，并被推荐参加当地举行的乡试。</w:t>
      </w:r>
      <w:r>
        <w:rPr>
          <w:sz w:val="32"/>
          <w:szCs w:val="32"/>
        </w:rPr>
        <w:t>&lt;/p&gt;&lt;p&gt;&lt;img src="/static-img/otgp843vtubjpLVUBwjKNro9Bvg8bVsDcMoixuxfEM9fDAoEu94yXwR5c6zxDxibEeAKHXTsyw6dwPMaEluTQoit7GcXcGDX9lsR-PAYNaEA1Aawp9fDSwdee_BAjQCQH1Dx0qlEkTONoazg63r_bztUI25yqi2jKIO7phga5B8zidHi1xPOK_nvSa_uWMR5.jpeg"&gt;&lt;/p&gt;&lt;p&gt;</w:t>
      </w:r>
      <w:r>
        <w:rPr>
          <w:sz w:val="32"/>
          <w:szCs w:val="32"/>
        </w:rPr>
        <w:t>经过几年的努力，他终于考上了省试，并且名列前茅。他在家乡受到了一次又一次的欢迎，但他的心中却充满了忧愁。他知道自己虽然取得了巨大的成就，但是这一切都不能改变他出身低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他依然坚持自己的梦想，不断向更高层次冲刺，最终成功考出了那位皇帝手中的第一名——成为了一位真正意义上的“状元”。</w:t>
      </w:r>
      <w:r>
        <w:rPr>
          <w:sz w:val="32"/>
          <w:szCs w:val="32"/>
        </w:rPr>
        <w:t>&lt;/p&gt;&lt;p&gt;&lt;img src="/static-img/8cy4BvuaFxozEYKP7wVyT7o9Bvg8bVsDcMoixuxfEM9fDAoEu94yXwR5c6zxDxibEeAKHXTsyw6dwPMaEluTQoit7GcXcGDX9lsR-PAYNaEA1Aawp9fDSwdee_BAjQCQH1Dx0qlEkTONoazg63r_bztUI25yqi2jKIO7phga5B8zidHi1xPOK_nvSa_uWMR5.jpeg"&gt;&lt;/p&gt;&lt;p&gt;</w:t>
      </w:r>
      <w:r>
        <w:rPr>
          <w:sz w:val="32"/>
          <w:szCs w:val="32"/>
        </w:rPr>
        <w:t>然而，在喜悦尚未平静的时候，一个噩耗打破了他的宁静。那年冬天，当他正在准备进京受封时，一场突如其来的疾病夺走了他的生命。在临终前，他留下遗言：“我的命运虽短暂，但我希望我的故事能激励更多的人不要放弃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短而感人的历史，让我们深刻体会到“一个出身寒门状元之死”的复杂情感，以及那个时代对于知识分子的期望与现实之间矛盾的严峻性。这也是为什么人们至今仍然津津乐道于那些过往时代伟人的一生，而他们所面临的情境和挑战也让后世有机会反思自身价值观念。</w:t>
      </w:r>
      <w:r>
        <w:rPr>
          <w:sz w:val="32"/>
          <w:szCs w:val="32"/>
        </w:rPr>
        <w:t>&lt;/p&gt;&lt;p&gt;&lt;img src="/static-img/xxUQ13Bi-jecw-dn6V3y_7o9Bvg8bVsDcMoixuxfEM9fDAoEu94yXwR5c6zxDxibEeAKHXTsyw6dwPMaEluTQoit7GcXcGDX9lsR-PAYNaEA1Aawp9fDSwdee_BAjQCQH1Dx0qlEkTONoazg63r_bztUI25yqi2jKIO7phga5B8zidHi1xPOK_nvSa_uWMR5.jpeg"&gt;&lt;/p&gt;&lt;p&gt;&lt;a href = "/doc/457329-</w:t>
      </w:r>
      <w:r>
        <w:rPr>
          <w:sz w:val="32"/>
          <w:szCs w:val="32"/>
        </w:rPr>
        <w:t>一个出身寒门状元之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门状元的悲歌一介书生的一生与死亡</w:t>
      </w:r>
      <w:r>
        <w:rPr>
          <w:sz w:val="32"/>
          <w:szCs w:val="32"/>
        </w:rPr>
        <w:t>.doc" rel="alternate" download="457329-</w:t>
      </w:r>
      <w:r>
        <w:rPr>
          <w:sz w:val="32"/>
          <w:szCs w:val="32"/>
        </w:rPr>
        <w:t>一个出身寒门状元之死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门状元的悲歌一介书生的一生与死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