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风流霸主的征途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一些传奇人物，他们以智慧、勇气和坚韧不拔的意志，在无数次逆境中崛起，最终成为时代的标杆。这些现代风流霸主，他们的故事如同一部部史诗般璀璨夺目，激励着后人不断前行。在下文，我们将通过六个角度来探讨他们所展现出的卓越品质。</w:t>
      </w:r>
      <w:r>
        <w:rPr>
          <w:sz w:val="32"/>
          <w:szCs w:val="32"/>
        </w:rPr>
        <w:t>&lt;/p&gt;&lt;p&gt;&lt;img src="/static-img/U2V7FC8-h-5gCH9cQoWROn1M2UgTpLLIwCiFt2rgh2_6U9aoLQZ1JRfx6mh8HxRC.jpg"&gt;&lt;/p&gt;&lt;p&gt;</w:t>
      </w:r>
      <w:r>
        <w:rPr>
          <w:sz w:val="32"/>
          <w:szCs w:val="32"/>
        </w:rPr>
        <w:t>精神不屈：面对困难时刻，不是每个人都能保持冷静和坚定，而是那些能够在逆境中找到了力量的人才真正属于这类人物。他们总是在最黑暗的时候找到光明，从而使自己站出来成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：创新的精神是推动社会进步的关键因素。现代风流霸主往往具有开拓视野、敢于尝试、不断创新的心态，这些特质让他们在竞争激烈的时代中脱颖而出。</w:t>
      </w:r>
      <w:r>
        <w:rPr>
          <w:sz w:val="32"/>
          <w:szCs w:val="32"/>
        </w:rPr>
        <w:t>&lt;/p&gt;&lt;p&gt;&lt;img src="/static-img/JX9gqzywE_NIz2x9N3D9hX1M2UgTpLLIwCiFt2rgh29On2Qqlzt3a018pYs6KHRIhZycx1h3UAC_U089NH5xEGbQDSMpdFswBeUP6UD_TunS0SEjO65V5R5TnqW9WIjCluCHuC1Uh3zETxgnLxKaYyXM_Byezq2ZeATbTEfwkh2wZ594gw5mHufpbAY80zo_e0T4pgX86LzNlSNo07pYRnbQQJ2PIfryXPftK_x6DfM.jpg"&gt;&lt;/p&gt;&lt;p&gt;</w:t>
      </w:r>
      <w:r>
        <w:rPr>
          <w:sz w:val="32"/>
          <w:szCs w:val="32"/>
        </w:rPr>
        <w:t>领导魅力：一个好的领袖应该具备强大的吸引力和影响力，他能够带领团队朝着共同目标前进，并且鼓舞人们超越自我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战略：成功的人物通常拥有敏锐洞察市场趋势并做出正确决策的能力。这包括合理规划资源分配、风险管理以及有效地利用经济机遇等方面。</w:t>
      </w:r>
      <w:r>
        <w:rPr>
          <w:sz w:val="32"/>
          <w:szCs w:val="32"/>
        </w:rPr>
        <w:t>&lt;/p&gt;&lt;p&gt;&lt;img src="/static-img/zHddJ-8ijvxs4ckHCyFMOn1M2UgTpLLIwCiFt2rgh29On2Qqlzt3a018pYs6KHRIhZycx1h3UAC_U089NH5xEGbQDSMpdFswBeUP6UD_TunS0SEjO65V5R5TnqW9WIjCluCHuC1Uh3zETxgnLxKaYyXM_Byezq2ZeATbTEfwkh2wZ594gw5mHufpbAY80zo_e0T4pgX86LzNlSNo07pYRnbQQJ2PIfryXPftK_x6DfM.jpg"&gt;&lt;/p&gt;&lt;p&gt;</w:t>
      </w:r>
      <w:r>
        <w:rPr>
          <w:sz w:val="32"/>
          <w:szCs w:val="32"/>
        </w:rPr>
        <w:t>社会责任感：作为社会的一份子，无论其位置多么高贵，都不能忘记自己的责任。他应该关心民众疾苦，用自己的力量帮助解决社会问题，为国家发展贡献自己的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：最后，但同样重要的是人格魅力的塑造。一个真正的大师必须具备良好的人际关系技能，以及足够的心胸宽广去容纳他人的意见和建议。这正是那些被誉为“大师”的人所共有的品质之一。</w:t>
      </w:r>
      <w:r>
        <w:rPr>
          <w:sz w:val="32"/>
          <w:szCs w:val="32"/>
        </w:rPr>
        <w:t>&lt;/p&gt;&lt;p&gt;&lt;img src="/static-img/h3cJH_wQzYlxrX_lrd8Xz31M2UgTpLLIwCiFt2rgh29On2Qqlzt3a018pYs6KHRIhZycx1h3UAC_U089NH5xEGbQDSMpdFswBeUP6UD_TunS0SEjO65V5R5TnqW9WIjCluCHuC1Uh3zETxgnLxKaYyXM_Byezq2ZeATbTEfwkh2wZ594gw5mHufpbAY80zo_e0T4pgX86LzNlSNo07pYRnbQQJ2PIfryXPftK_x6DfM.jpg"&gt;&lt;/p&gt;&lt;p&gt;&lt;a href = "/doc/457544-</w:t>
      </w:r>
      <w:r>
        <w:rPr>
          <w:sz w:val="32"/>
          <w:szCs w:val="32"/>
        </w:rPr>
        <w:t>现代风流霸主的征途与辉煌</w:t>
      </w:r>
      <w:r>
        <w:rPr>
          <w:sz w:val="32"/>
          <w:szCs w:val="32"/>
        </w:rPr>
        <w:t>.doc" rel="alternate" download="457544-</w:t>
      </w:r>
      <w:r>
        <w:rPr>
          <w:sz w:val="32"/>
          <w:szCs w:val="32"/>
        </w:rPr>
        <w:t>现代风流霸主的征途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