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风情岛城故事与文化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说台湾的篇章中，岛城的每一条街巷，都承载着丰富多彩的历史和文化。首先是台北老街，那些被岁月洗礼的砖石建筑，透露出一种古朴而又温馨的气息。这里不仅有着传统工艺品店，还有小吃摊档，每一口都是对过去美好的回忆。而且，这里还经常能听到传统音乐和歌曲声响起，让人仿佛穿越到了一个遥远而又熟悉的地方。</w:t>
      </w:r>
      <w:r>
        <w:rPr>
          <w:sz w:val="32"/>
          <w:szCs w:val="32"/>
        </w:rPr>
        <w:t>&lt;/p&gt;&lt;p&gt;&lt;img src="/static-img/iO_2h-kKfnojI6SX-9i9XYwbPCuA2KfHKAW_cPo4cDhOs4WZXHIqwOyxT9FlnN5G.jpg"&gt;&lt;/p&gt;&lt;p&gt;</w:t>
      </w:r>
      <w:r>
        <w:rPr>
          <w:sz w:val="32"/>
          <w:szCs w:val="32"/>
        </w:rPr>
        <w:t>其次，是阳明山上的文创产业园区。这里汇集了众多年轻设计师，他们以创新之心，对传统元素进行现代化改造，从而诞生了一系列独特的小物件。这不仅保留了文化遗产，也推动了当地经济发展，使得戏说台湾更添了一抹现代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南部的大甲妈祖文化节，无疑是展示台湾民俗宗教信仰的一个重要舞台。在这个节日里，可以看到各种花车巡游、海龙灯表演以及丰盛的食物，不仅体现了大甲妈祖神话，更让外来游客对此地深刻印象。</w:t>
      </w:r>
      <w:r>
        <w:rPr>
          <w:sz w:val="32"/>
          <w:szCs w:val="32"/>
        </w:rPr>
        <w:t>&lt;/p&gt;&lt;p&gt;&lt;img src="/static-img/9PnlAJRRMBp8NcgYDsWEFYwbPCuA2KfHKAW_cPo4cDgE_WIlZ9bMZMMPbrz1r5SMrjv4z-O7KoDXH5HQyqPk0uYy6iOXV1BlFKyamoqVTTXRXEvrvU784VbpyZf-TKw0rL8vc08ccMFUQU4h9sGoGLxj-Ekpv5WrxDD1Q0azbwoBIOoyL9vrpFdkghtwruJq.jpg"&gt;&lt;/p&gt;&lt;p&gt;</w:t>
      </w:r>
      <w:r>
        <w:rPr>
          <w:sz w:val="32"/>
          <w:szCs w:val="32"/>
        </w:rPr>
        <w:t>除了这些，有关戏说台湾的情境还有许多值得探索的地方，比如高雄鼓浪屿，那里的鼓浪屿灯艺术节，以其独特的手工制作灯笼和灯饰闻名于世，它们不仅美观，而且充满了民族特色，让人感受到那份浓厚的人文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屏东潮州地区，那里的潮汕菜是一道非常受欢迎的小吃，尤其是在屏东县鳳西乡，一直以来都以它独有的“鳳西糖醋排骨”著称。这道菜用新鲜猪排骨与糖醋调料相结合，在烹饪过程中采用特殊技术，使肉质嫩滑、味道酸甜适中，是戏说台湾中的一个美食故事。</w:t>
      </w:r>
      <w:r>
        <w:rPr>
          <w:sz w:val="32"/>
          <w:szCs w:val="32"/>
        </w:rPr>
        <w:t>&lt;/p&gt;&lt;p&gt;&lt;img src="/static-img/4EFSb03p-wgHroIbvamiWYwbPCuA2KfHKAW_cPo4cDgE_WIlZ9bMZMMPbrz1r5SMrjv4z-O7KoDXH5HQyqPk0uYy6iOXV1BlFKyamoqVTTXRXEvrvU784VbpyZf-TKw0rL8vc08ccMFUQU4h9sGoGLxj-Ekpv5WrxDD1Q0azbwoBIOoyL9vrpFdkghtwruJq.jpg"&gt;&lt;/p&gt;&lt;p&gt;</w:t>
      </w:r>
      <w:r>
        <w:rPr>
          <w:sz w:val="32"/>
          <w:szCs w:val="32"/>
        </w:rPr>
        <w:t>最后，不容忽视的是宜兰森林浴与农业观光，这里拥有大量原始森林，以及各种各样的农产品，如芒果、蜜蜂蜂蜜等。通过亲身体验自然之美及农业生产，可以更加深入地理解到“绿意盎然”的宜兰生活方式，并为人们带去一种宁静与纯净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历史悠久的老街还是现代化的工业园区，再或者是充满活力的民俗活动或是精致绝伦的小吃，每个角落都蕴含着不同的故事和情感，为我们提供了一种全新的戏说台湾视角。</w:t>
      </w:r>
      <w:r>
        <w:rPr>
          <w:sz w:val="32"/>
          <w:szCs w:val="32"/>
        </w:rPr>
        <w:t>&lt;/p&gt;&lt;p&gt;&lt;img src="/static-img/_ApcUtF_EaNKu2pnfbZkmYwbPCuA2KfHKAW_cPo4cDgE_WIlZ9bMZMMPbrz1r5SMrjv4z-O7KoDXH5HQyqPk0uYy6iOXV1BlFKyamoqVTTXRXEvrvU784VbpyZf-TKw0rL8vc08ccMFUQU4h9sGoGLxj-Ekpv5WrxDD1Q0azbwoBIOoyL9vrpFdkghtwruJq.png"&gt;&lt;/p&gt;&lt;p&gt;&lt;a href = "/doc/457710-</w:t>
      </w:r>
      <w:r>
        <w:rPr>
          <w:sz w:val="32"/>
          <w:szCs w:val="32"/>
        </w:rPr>
        <w:t>台湾风情岛城故事与文化纹理</w:t>
      </w:r>
      <w:r>
        <w:rPr>
          <w:sz w:val="32"/>
          <w:szCs w:val="32"/>
        </w:rPr>
        <w:t>.doc" rel="alternate" download="457710-</w:t>
      </w:r>
      <w:r>
        <w:rPr>
          <w:sz w:val="32"/>
          <w:szCs w:val="32"/>
        </w:rPr>
        <w:t>台湾风情岛城故事与文化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