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绎色彩之空色彩丰富的演员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演绎：色即是空演员表</w:t>
      </w:r>
      <w:r>
        <w:rPr>
          <w:sz w:val="32"/>
          <w:szCs w:val="32"/>
        </w:rPr>
        <w:t>&lt;/p&gt;&lt;p&gt;&lt;img src="/static-img/qyJnCO6i2mJEbvs3UR55mGMDmNVfEE_oBsoe3xv_urglurwwj5KXhZzb_3jdc_9S.jpg"&gt;&lt;/p&gt;&lt;p&gt;</w:t>
      </w:r>
      <w:r>
        <w:rPr>
          <w:sz w:val="32"/>
          <w:szCs w:val="32"/>
        </w:rPr>
        <w:t>在这个充满幻想与梦想的世界里，色彩不仅仅是一种视觉上的享受，它更是一种情感的传递，一种艺术的表现。今天，我们要探索的是一群能够将色彩转化为生命的一群人——色即是空演员表。</w:t>
      </w:r>
      <w:r>
        <w:rPr>
          <w:sz w:val="32"/>
          <w:szCs w:val="32"/>
        </w:rPr>
        <w:t>&lt;/p&gt;&lt;p&gt;</w:t>
      </w:r>
      <w:r>
        <w:rPr>
          <w:sz w:val="32"/>
          <w:szCs w:val="32"/>
        </w:rPr>
        <w:t>他们是谁？</w:t>
      </w:r>
      <w:r>
        <w:rPr>
          <w:sz w:val="32"/>
          <w:szCs w:val="32"/>
        </w:rPr>
        <w:t>&lt;/p&gt;&lt;p&gt;&lt;img src="/static-img/T_g0fS7zJRr2ZkaHyRuYfWMDmNVfEE_oBsoe3xv_urj5DWFQ0ZLuvtYwYiYHCWDTsZaz-1_LQB2xRnkW0ejGa_uie5BHUpm5JklLixXTL9V2_Z3QkkKHSQ1mdEvZQIDXXibbXrxpKaYN1QgXhk_dYHQ_OglpUi9Pzlc7330wLFLEDXxX1c2ydbCeDMbPmhbSSk-hVJETtXUm7g-vNTF9m2un8SsNDd5_TfhLz9cxe7LS_73e_KtBwXNmeDhaYJ9L.jpg"&gt;&lt;/p&gt;&lt;p&gt;</w:t>
      </w:r>
      <w:r>
        <w:rPr>
          <w:sz w:val="32"/>
          <w:szCs w:val="32"/>
        </w:rPr>
        <w:t>这些人，他们不是画家，也不是设计师，更不是模特儿。他们却拥有着这三者的灵魂，是那些能用颜料、线条和光影勾勒出生命气息的人。在他们眼中，色彩不再只是一个简单的概念，而是一个可以触摸、可以品味、可以感受到的情感体验。</w:t>
      </w:r>
      <w:r>
        <w:rPr>
          <w:sz w:val="32"/>
          <w:szCs w:val="32"/>
        </w:rPr>
        <w:t>&lt;/p&gt;&lt;p&gt;</w:t>
      </w:r>
      <w:r>
        <w:rPr>
          <w:sz w:val="32"/>
          <w:szCs w:val="32"/>
        </w:rPr>
        <w:t>如何成为一名“色即是空”演员？</w:t>
      </w:r>
      <w:r>
        <w:rPr>
          <w:sz w:val="32"/>
          <w:szCs w:val="32"/>
        </w:rPr>
        <w:t>&lt;/p&gt;&lt;p&gt;&lt;img src="/static-img/A6I9ad8suVEKKf1nP_qOqWMDmNVfEE_oBsoe3xv_urj5DWFQ0ZLuvtYwYiYHCWDTsZaz-1_LQB2xRnkW0ejGa_uie5BHUpm5JklLixXTL9V2_Z3QkkKHSQ1mdEvZQIDXXibbXrxpKaYN1QgXhk_dYHQ_OglpUi9Pzlc7330wLFLEDXxX1c2ydbCeDMbPmhbSSk-hVJETtXUm7g-vNTF9m2un8SsNDd5_TfhLz9cxe7LS_73e_KtBwXNmeDhaYJ9L.jpg"&gt;&lt;/p&gt;&lt;p&gt;</w:t>
      </w:r>
      <w:r>
        <w:rPr>
          <w:sz w:val="32"/>
          <w:szCs w:val="32"/>
        </w:rPr>
        <w:t>想要成为一名真正意义上的“色即是空”演员，你首先需要有对色的理解和对空间构建能力。这意味着你需要不断地学习和实践，让自己对各种颜色的感觉变得敏锐，对于如何通过不同的颜调来塑造不同的氛围也有深刻认识。你还需要具备强烈的创造力，因为每一次表演都是独一无二，没有固定的公式，只有你的内心世界所产生的情感波动。</w:t>
      </w:r>
      <w:r>
        <w:rPr>
          <w:sz w:val="32"/>
          <w:szCs w:val="32"/>
        </w:rPr>
        <w:t>&lt;/p&gt;&lt;p&gt;“</w:t>
      </w:r>
      <w:r>
        <w:rPr>
          <w:sz w:val="32"/>
          <w:szCs w:val="32"/>
        </w:rPr>
        <w:t>色即是空”的艺术表现形式</w:t>
      </w:r>
      <w:r>
        <w:rPr>
          <w:sz w:val="32"/>
          <w:szCs w:val="32"/>
        </w:rPr>
        <w:t>&lt;/p&gt;&lt;p&gt;&lt;img src="/static-img/8Mcf9WReVkxpiFMEY6yBsWMDmNVfEE_oBsoe3xv_urj5DWFQ0ZLuvtYwYiYHCWDTsZaz-1_LQB2xRnkW0ejGa_uie5BHUpm5JklLixXTL9V2_Z3QkkKHSQ1mdEvZQIDXXibbXrxpKaYN1QgXhk_dYHQ_OglpUi9Pzlc7330wLFLEDXxX1c2ydbCeDMbPmhbSSk-hVJETtXUm7g-vNTF9m2un8SsNDd5_TfhLz9cxe7LS_73e_KtBwXNmeDhaYJ9L.jpg"&gt;&lt;/p&gt;&lt;p&gt;</w:t>
      </w:r>
      <w:r>
        <w:rPr>
          <w:sz w:val="32"/>
          <w:szCs w:val="32"/>
        </w:rPr>
        <w:t>在现实生活中，“色即是空”这一理念被应用得淋漓尽致，从电影到戏剧，再到音乐，每一种艺术形式都以其独有的方式去展现这一理念。比如，在电影中，导 演会通过灯光设计来营造出一种特别的心境；而戏剧则可能更多地依靠服装搭配以及舞台布置来突显角色之间的情感纠葛。而音乐，则往往借助于旋律变化以及节奏跳跃来激发观众的情绪反应。</w:t>
      </w:r>
      <w:r>
        <w:rPr>
          <w:sz w:val="32"/>
          <w:szCs w:val="32"/>
        </w:rPr>
        <w:t>&lt;/p&gt;&lt;p&gt;</w:t>
      </w:r>
      <w:r>
        <w:rPr>
          <w:sz w:val="32"/>
          <w:szCs w:val="32"/>
        </w:rPr>
        <w:t>色彩与人的情感联系</w:t>
      </w:r>
      <w:r>
        <w:rPr>
          <w:sz w:val="32"/>
          <w:szCs w:val="32"/>
        </w:rPr>
        <w:t>&lt;/p&gt;&lt;p&gt;&lt;img src="/static-img/kyaSTy1XHIXg__0cVVhtAWMDmNVfEE_oBsoe3xv_urj5DWFQ0ZLuvtYwYiYHCWDTsZaz-1_LQB2xRnkW0ejGa_uie5BHUpm5JklLixXTL9V2_Z3QkkKHSQ1mdEvZQIDXXibbXrxpKaYN1QgXhk_dYHQ_OglpUi9Pzlc7330wLFLEDXxX1c2ydbCeDMbPmhbSSk-hVJETtXUm7g-vNTF9m2un8SsNDd5_TfhLz9cxe7LS_73e_KtBwXNmeDhaYJ9L.jpg"&gt;&lt;/p&gt;&lt;p&gt;</w:t>
      </w:r>
      <w:r>
        <w:rPr>
          <w:sz w:val="32"/>
          <w:szCs w:val="32"/>
        </w:rPr>
        <w:t>我们知道，每个人对于颜色的接受度是不一样的，有的人喜欢明亮鲜艳的红黄绿，而有的人则偏好柔和温暖的地蓝紫。但无论如何，这些都是基于我们的内心情绪反映出来的一种自然反应。在某些情况下，看到某个特定的颜色，我们甚至能瞬间回忆起过去的一个记忆或者情景，这就是为什么说“花千骨”，这样的名字就像是一个小小的小提琴曲，它在我们的耳边轻轻响起，让我们陷入了那份难忘又温馨的情怀之中。</w:t>
      </w:r>
      <w:r>
        <w:rPr>
          <w:sz w:val="32"/>
          <w:szCs w:val="32"/>
        </w:rPr>
        <w:t>&lt;/p&gt;&lt;p&gt;</w:t>
      </w:r>
      <w:r>
        <w:rPr>
          <w:sz w:val="32"/>
          <w:szCs w:val="32"/>
        </w:rPr>
        <w:t>未来的展望</w:t>
      </w:r>
      <w:r>
        <w:rPr>
          <w:sz w:val="32"/>
          <w:szCs w:val="32"/>
        </w:rPr>
        <w:t>&lt;/p&gt;&lt;p&gt;</w:t>
      </w:r>
      <w:r>
        <w:rPr>
          <w:sz w:val="32"/>
          <w:szCs w:val="32"/>
        </w:rPr>
        <w:t>随着科技发展，我们相信未来的“</w:t>
      </w:r>
      <w:r>
        <w:rPr>
          <w:sz w:val="32"/>
          <w:szCs w:val="32"/>
        </w:rPr>
        <w:t>.colorful actors”</w:t>
      </w:r>
      <w:r>
        <w:rPr>
          <w:sz w:val="32"/>
          <w:szCs w:val="32"/>
        </w:rPr>
        <w:t>会更加多样化，他们将利用最新技术，如虚拟现实</w:t>
      </w:r>
      <w:r>
        <w:rPr>
          <w:sz w:val="32"/>
          <w:szCs w:val="32"/>
        </w:rPr>
        <w:t>(VR)</w:t>
      </w:r>
      <w:r>
        <w:rPr>
          <w:sz w:val="32"/>
          <w:szCs w:val="32"/>
        </w:rPr>
        <w:t>或增强现实</w:t>
      </w:r>
      <w:r>
        <w:rPr>
          <w:sz w:val="32"/>
          <w:szCs w:val="32"/>
        </w:rPr>
        <w:t>(AR)</w:t>
      </w:r>
      <w:r>
        <w:rPr>
          <w:sz w:val="32"/>
          <w:szCs w:val="32"/>
        </w:rPr>
        <w:t>，将自己的作品带入到新的维度。而且，与此同时，他们也会继续探索人类情感与性格之间复杂关系，以及它们如何通过不同文化背景下的视觉语言进行交流和理解。这一切，都正是在追求那个完美平衡点——让每一个观者都能够从最本质的地方被触动，被启迪，被改变。</w:t>
      </w:r>
      <w:r>
        <w:rPr>
          <w:sz w:val="32"/>
          <w:szCs w:val="32"/>
        </w:rPr>
        <w:t>&lt;/p&gt;&lt;p&gt;&lt;a href = "/doc/458132-</w:t>
      </w:r>
      <w:r>
        <w:rPr>
          <w:sz w:val="32"/>
          <w:szCs w:val="32"/>
        </w:rPr>
        <w:t>演绎色彩之空色彩丰富的演员表</w:t>
      </w:r>
      <w:r>
        <w:rPr>
          <w:sz w:val="32"/>
          <w:szCs w:val="32"/>
        </w:rPr>
        <w:t>.doc" rel="alternate" download="458132-</w:t>
      </w:r>
      <w:r>
        <w:rPr>
          <w:sz w:val="32"/>
          <w:szCs w:val="32"/>
        </w:rPr>
        <w:t>演绎色彩之空色彩丰富的演员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