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阴影揭秘鬼父全集中的家族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鬼父”一词常常被用来形容那些无情、残忍的父亲，往往是因为他们对子女缺乏爱护和理解，或者在家庭关系中扮演着极端的角色。近年来，以“鬼父”为主题的小说作品也越来越受到读者的欢迎，其中最著名的当属《鬼父全集》。这部小说通过一系列真实案例深入剖析了家族恩怨背后的复杂心理，为读者揭示了“鬼父”的真正面目。</w:t>
      </w:r>
      <w:r>
        <w:rPr>
          <w:sz w:val="32"/>
          <w:szCs w:val="32"/>
        </w:rPr>
        <w:t>&lt;/p&gt;&lt;p&gt;&lt;img src="/static-img/wIf82Y74FCZf4J-gO__loKU5JIZSLBiGzLkK4ySczZx57zuRQiniqFB0VVGmWV8b.jpeg"&gt;&lt;/p&gt;&lt;p&gt;</w:t>
      </w:r>
      <w:r>
        <w:rPr>
          <w:sz w:val="32"/>
          <w:szCs w:val="32"/>
        </w:rPr>
        <w:t>首先，我们可以从小说中的主角——张伟开始讲述。张伟自小便遭到了父亲的冷漠对待，他的父亲是一个成功商人，但却总是以权谋私，对家人毫无同情心。在他的一生中，张伟不断尝试赢得父亲的认可，但始终没有得到回应，最终导致他内心深处产生了一种强烈的心理创伤，这也是他成长为一个既坚韧又有远见的人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可以看一下另一位角色——李明。他与张伟一样，也是一个受过严格教育和训练的人。但他的故事更加令人感到悲哀，因为他不仅失去了亲人的爱，还不得不承担起维持家庭经济的大责任。这一切都源于他的母亲早逝之后，他变得孤独一人，并且由此成为继承了其“鬼父”的遗风，从而继续这个家族阴暗的情绪循环。</w:t>
      </w:r>
      <w:r>
        <w:rPr>
          <w:sz w:val="32"/>
          <w:szCs w:val="32"/>
        </w:rPr>
        <w:t>&lt;/p&gt;&lt;p&gt;&lt;img src="/static-img/awHvLZP52vIFRcmb4e4JiKU5JIZSLBiGzLkK4ySczZxTnnrLRMh0FDUEhatqciRI7iOb6hvTT07xoxirPEIrOYBF7htkTowRx4lY5Ec0r6bmmBBYQjoQYvDZSLCWlrskTxT0hBoiQw2TArFq8H2F9Abak3IVoPPd6IXJpj9ujqLc29Fvzv2Z4KmQGOZtPFvx.jpeg"&gt;&lt;/p&gt;&lt;p&gt;</w:t>
      </w:r>
      <w:r>
        <w:rPr>
          <w:sz w:val="32"/>
          <w:szCs w:val="32"/>
        </w:rPr>
        <w:t xml:space="preserve">再比如章红，她虽然拥有一个幸福美满的家庭，但是她的丈夫却是一位典型的现代社会中的“鬼父”。尽管外表光鲜亮丽，却在家里隐藏着不可告人的秘密。他经常出差，其实只是为了逃避家庭责任，不愿意参与到孩子们成长过程中去，这让章红感到非常孤单和无助。她试图通过各种方式改变这一切，但似乎每一次努力都被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疏远所抵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小明，小明从小就被视作替代品，因为他的哥哥曾经是个天才学生，现在却因为某些原因无法继续学业，小明则成了继承人。但随着时间推移，小明逐渐意识到自己并不是那个替身，而是在哥哥背影下默默支持下去的小人物。当时刻接近老年化妆的时候，小明决定抛开过去，用自己的力量重塑自己，让自己脱离那一套狭隘、固执的地球观念，追求个人的价值与梦想。</w:t>
      </w:r>
      <w:r>
        <w:rPr>
          <w:sz w:val="32"/>
          <w:szCs w:val="32"/>
        </w:rPr>
        <w:t>&lt;/p&gt;&lt;p&gt;&lt;img src="/static-img/gRpmlFmBbC1a1dzFjjuZAaU5JIZSLBiGzLkK4ySczZxTnnrLRMh0FDUEhatqciRI7iOb6hvTT07xoxirPEIrOYBF7htkTowRx4lY5Ec0r6bmmBBYQjoQYvDZSLCWlrskTxT0hBoiQw2TArFq8H2F9Abak3IVoPPd6IXJpj9ujqLc29Fvzv2Z4KmQGOZtPFvx.jpeg"&gt;&lt;/p&gt;&lt;p&gt;</w:t>
      </w:r>
      <w:r>
        <w:rPr>
          <w:sz w:val="32"/>
          <w:szCs w:val="32"/>
        </w:rPr>
        <w:t>这些真实案例反映了现实生活中的许多问题，如儿童福利、家庭暴力以及性别歧视等问题，它们都是社会需要关注的问题。而《鬼父全集》则提供了一种不同于传统文学作品的手法去探讨这些问题，使之更加贴近生活，让人们能够更好地理解现实世界中的各种复杂情况。这本书不仅仅是关于“鬼父”的故事，更是一次对于我们共同价值观和道德标准进行深度思考的一次旅程。</w:t>
      </w:r>
      <w:r>
        <w:rPr>
          <w:sz w:val="32"/>
          <w:szCs w:val="32"/>
        </w:rPr>
        <w:t>&lt;/p&gt;&lt;p&gt;&lt;a href = "/doc/458349-</w:t>
      </w:r>
      <w:r>
        <w:rPr>
          <w:sz w:val="32"/>
          <w:szCs w:val="32"/>
        </w:rPr>
        <w:t>鬼父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阴影揭秘鬼父全集中的家族恩怨</w:t>
      </w:r>
      <w:r>
        <w:rPr>
          <w:sz w:val="32"/>
          <w:szCs w:val="32"/>
        </w:rPr>
        <w:t>.doc" rel="alternate" download="458349-</w:t>
      </w:r>
      <w:r>
        <w:rPr>
          <w:sz w:val="32"/>
          <w:szCs w:val="32"/>
        </w:rPr>
        <w:t>鬼父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阴影揭秘鬼父全集中的家族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