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饮宴盛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一天结束时，城市的灯火辉煌映照着人们放松的心情。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这样的背景下，成为了许多人追求生活品质、享受美好时光的选择。以下是关于这一现象的一些有趣点。</w:t>
      </w:r>
      <w:r>
        <w:rPr>
          <w:sz w:val="32"/>
          <w:szCs w:val="32"/>
        </w:rPr>
        <w:t>&lt;/p&gt;&lt;p&gt;&lt;img src="/static-img/ozJ0p2yR5ykAQ5HqH_kS2IwXSfgmBK6bTIXMV5FCu-eRpiBSK665AVIFfqauq9g9.jpg"&gt;&lt;/p&gt;&lt;p&gt;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仅是一种饮食体验，它更是一种文化现象。在这里，人们可以摆脱日常工作和生活中的压力，与家人朋友共度良辰美景。这一习惯源远流长，在不同地区有不同的风味，但共同点都是聚焦于美食与团聚。</w:t>
      </w:r>
      <w:r>
        <w:rPr>
          <w:sz w:val="32"/>
          <w:szCs w:val="32"/>
        </w:rPr>
        <w:t>&lt;/p&gt;&lt;p&gt;&lt;img src="/static-img/d13zX2eveX9NXmCRL5L22YwXSfgmBK6bTIXMV5FCu-fUuOT_837OCimJBj-H-7FewkpRN03AAic-D2NvuGNhRIyIXb7ImPZikjnd_GXonp1I-RS9OZG2t54gU2_LvsBUdfvE26xGR_-_lLHw9v7DH18yESxwptC3c8_Itwg0vdIHT5s_cjg1VD7XtDJ8Xp_l7UGfRd8NHfsDeaFKhm0IBi_UlZ3YwYwgL8I7aUTBzXM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逐渐演变为一种现代化体验。从传统菜肴到创新的料理，从简约餐厅到高级私房菜，每一个细节都反映出这个活动对新鲜感和创新精神的追求。而且，这样的环境也吸引了年轻人的参与，让传统文化更加活跃。</w:t>
      </w:r>
      <w:r>
        <w:rPr>
          <w:sz w:val="32"/>
          <w:szCs w:val="32"/>
        </w:rPr>
        <w:t>&lt;/p&gt;&lt;p&gt;&lt;img src="/static-img/7qIuv4wLwef47sTsZsWm1IwXSfgmBK6bTIXMV5FCu-fUuOT_837OCimJBj-H-7FewkpRN03AAic-D2NvuGNhRIyIXb7ImPZikjnd_GXonp1I-RS9OZG2t54gU2_LvsBUdfvE26xGR_-_lLHw9v7DH18yESxwptC3c8_Itwg0vdIHT5s_cjg1VD7XtDJ8Xp_l7UGfRd8NHfsDeaFKhm0IBi_UlZ3YwYwgL8I7aUTBzXM.png"&gt;&lt;/p&gt;&lt;p&gt;</w:t>
      </w:r>
      <w:r>
        <w:rPr>
          <w:sz w:val="32"/>
          <w:szCs w:val="32"/>
        </w:rPr>
        <w:t>美食与酒水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，最重要的是美食和酒水之间完美搭配。各种精选佳酿，以及各式各样的小吃，一起让这场晚餐变得更加丰富多彩。不论是清淡或豪华，每一口每一杯都能触动心灵，为这段时间增添无限乐趣。</w:t>
      </w:r>
      <w:r>
        <w:rPr>
          <w:sz w:val="32"/>
          <w:szCs w:val="32"/>
        </w:rPr>
        <w:t>&lt;/p&gt;&lt;p&gt;&lt;img src="/static-img/Mkr6siawl4GM8JnwxoTUsowXSfgmBK6bTIXMV5FCu-fUuOT_837OCimJBj-H-7FewkpRN03AAic-D2NvuGNhRIyIXb7ImPZikjnd_GXonp1I-RS9OZG2t54gU2_LvsBUdfvE26xGR_-_lLHw9v7DH18yESxwptC3c8_Itwg0vdIHT5s_cjg1VD7XtDJ8Xp_l7UGfRd8NHfsDeaFKhm0IBi_UlZ3YwYwgL8I7aUTBzXM.png"&gt;&lt;/p&gt;&lt;p&gt;</w:t>
      </w:r>
      <w:r>
        <w:rPr>
          <w:sz w:val="32"/>
          <w:szCs w:val="32"/>
        </w:rPr>
        <w:t>家庭团聚与友谊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晚间共进餐饮不仅是个人享受，更是一个家庭团结和朋友交流感情的机会。在这里，可以看到父母带着孩子一起尝试新菜肴，也看到了老朋友久别重逢，再次沉浸于彼此的话语中。此时此刻，没有任何事情比这更重要了。</w:t>
      </w:r>
      <w:r>
        <w:rPr>
          <w:sz w:val="32"/>
          <w:szCs w:val="32"/>
        </w:rPr>
        <w:t>&lt;/p&gt;&lt;p&gt;&lt;img src="/static-img/G1IC-73V1Uit1s2-x8e25IwXSfgmBK6bTIXMV5FCu-fUuOT_837OCimJBj-H-7FewkpRN03AAic-D2NvuGNhRIyIXb7ImPZikjnd_GXonp1I-RS9OZG2t54gU2_LvsBUdfvE26xGR_-_lLHw9v7DH18yESxwptC3c8_Itwg0vdIHT5s_cjg1VD7XtDJ8Xp_l7UGfRd8NHfsDeaFKhm0IBi_UlZ3YwYwgL8I7aUTBzXM.jpg"&gt;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餐馆业来说，深宴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个巨大的商机，因为它通常发生在饭店营业额较低的时候。但对于消费者而言，这也是一个理智消费的大好机会，因为他们可以以较低成本享受到高质量的服务和食品。此外，对于那些提供相关产品或服务的人来说，比如厨师、服务员等，这个习惯也是他们收入来源的一个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便捷性和健康意识越来越强烈的情况下，我们预见未来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可能会转向线上平台，如直播间或者社交媒体上的虚拟晚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模式，以满足更多人群需求，同时保持其独特魅力不减。同时，将结合绿色环保、可持续发展等概念，使得这种夜晚活动既不会损害环境，也能促进社会经济增长。</w:t>
      </w:r>
      <w:r>
        <w:rPr>
          <w:sz w:val="32"/>
          <w:szCs w:val="32"/>
        </w:rPr>
        <w:t>&lt;/p&gt;&lt;p&gt;&lt;a href = "/doc/459248-</w:t>
      </w:r>
      <w:r>
        <w:rPr>
          <w:sz w:val="32"/>
          <w:szCs w:val="32"/>
        </w:rPr>
        <w:t>夜幕下的饮宴盛举</w:t>
      </w:r>
      <w:r>
        <w:rPr>
          <w:sz w:val="32"/>
          <w:szCs w:val="32"/>
        </w:rPr>
        <w:t>.doc" rel="alternate" download="459248-</w:t>
      </w:r>
      <w:r>
        <w:rPr>
          <w:sz w:val="32"/>
          <w:szCs w:val="32"/>
        </w:rPr>
        <w:t>夜幕下的饮宴盛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