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高中成长日记</w:t>
      </w:r>
      <w:r>
        <w:rPr>
          <w:sz w:val="48"/>
          <w:szCs w:val="48"/>
        </w:rPr>
        <w:t>gH</w:t>
      </w:r>
      <w:r>
        <w:rPr>
          <w:sz w:val="48"/>
          <w:szCs w:val="48"/>
        </w:rPr>
        <w:t>我在高三的点点滴滴从迷茫到自信的小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诗高中成长日记</w:t>
      </w:r>
      <w:r>
        <w:rPr>
          <w:sz w:val="32"/>
          <w:szCs w:val="32"/>
        </w:rPr>
        <w:t>gH&lt;/p&gt;&lt;p&gt;&lt;img src="/static-img/FgBrkBz2hfrxZjP1q3p4Ps_ZQOYLtAjjOPURmvu-13LBlOhW8m7i2EBIKkfbKyTf.jpg"&gt;&lt;/p&gt;&lt;p&gt;</w:t>
      </w:r>
      <w:r>
        <w:rPr>
          <w:sz w:val="32"/>
          <w:szCs w:val="32"/>
        </w:rPr>
        <w:t>在高三的那一年，小诗就像一本不断被翻阅、笔记和标注的书，记录着她从一个迷茫的少女到自信女生的旅程。每当夜深人静，她会将心中的思绪、学习的心得和生活的小事都写进这本日记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来乍到的高三，一切似乎都是那么陌生而又困难。小诗面对的是全新的课程体系，以及更加紧张的学习压力。她在日记中写道：“每天早晨五点起床，背诵公式、练习题目，这些数字和符号仿佛成了我生活的一部分。”</w:t>
      </w:r>
      <w:r>
        <w:rPr>
          <w:sz w:val="32"/>
          <w:szCs w:val="32"/>
        </w:rPr>
        <w:t>&lt;/p&gt;&lt;p&gt;&lt;img src="/static-img/RGFBvpQIIJn0YUd-ii8aOs_ZQOYLtAjjOPURmvu-13JGVD6nc-t-6qgF3wPbx-x71wW7Xtk5MKTOvtTaicZRrcjB4rRFNPdJS98ImPVY9xUITOAtk1McxclhOyXSoNc_xbOFpk8Ncv2O-aIJKGleifTVcZPN2mpCruxB2DqdAQ7kvUtS0WOmiT6nTNzeFcZx.jpg"&gt;&lt;/p&gt;&lt;p&gt;</w:t>
      </w:r>
      <w:r>
        <w:rPr>
          <w:sz w:val="32"/>
          <w:szCs w:val="32"/>
        </w:rPr>
        <w:t>随着时间的推移，小诗开始逐渐适应了这种节奏。她学会了如何合理安排时间，如何有效地复习材料，并且还发现自己对数学有了一种不可言喻的情感依赖。在她的日记中，有这样一段话：“数学课上，我总是能找到安慰。我喜欢看着那些逻辑严密的问题，它们让我感到安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进步，小诗也在经历着人生的大转变。朋友间可能因为分数线而产生裂痕，而她却选择与那些志同道合的人相聚。这份选择让她的内心变得更加坚定，在日记中，她用简单的话语表达出了自己的感受：“朋友，就是那个能够一起承担风雨的人。”</w:t>
      </w:r>
      <w:r>
        <w:rPr>
          <w:sz w:val="32"/>
          <w:szCs w:val="32"/>
        </w:rPr>
        <w:t>&lt;/p&gt;&lt;p&gt;&lt;img src="/static-img/y8iFtAatbNlryqS89oa_Fs_ZQOYLtAjjOPURmvu-13JGVD6nc-t-6qgF3wPbx-x71wW7Xtk5MKTOvtTaicZRrcjB4rRFNPdJS98ImPVY9xUITOAtk1McxclhOyXSoNc_xbOFpk8Ncv2O-aIJKGleifTVcZPN2mpCruxB2DqdAQ7kvUtS0WOmiT6nTNzeFcZx.jpg"&gt;&lt;/p&gt;&lt;p&gt;</w:t>
      </w:r>
      <w:r>
        <w:rPr>
          <w:sz w:val="32"/>
          <w:szCs w:val="32"/>
        </w:rPr>
        <w:t>最终，当考试结束时，小诗不仅仅是以一种更为成熟和自信的态度迎接未来的挑战，也是在无声地告别了过去。那一刻，她知道，无论未来走向何方，那些点滴，是她宝贵的人生财富。在最后一页，她留下了一行字： “我的高中生活，就像这本满载回忆的小红书。”</w:t>
      </w:r>
      <w:r>
        <w:rPr>
          <w:sz w:val="32"/>
          <w:szCs w:val="32"/>
        </w:rPr>
        <w:t>&lt;/p&gt;&lt;p&gt;&lt;a href = "/doc/459410-</w:t>
      </w:r>
      <w:r>
        <w:rPr>
          <w:sz w:val="32"/>
          <w:szCs w:val="32"/>
        </w:rPr>
        <w:t>小诗高中成长日记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在高三的点点滴滴从迷茫到自信的小诗</w:t>
      </w:r>
      <w:r>
        <w:rPr>
          <w:sz w:val="32"/>
          <w:szCs w:val="32"/>
        </w:rPr>
        <w:t>.doc" rel="alternate" download="459410-</w:t>
      </w:r>
      <w:r>
        <w:rPr>
          <w:sz w:val="32"/>
          <w:szCs w:val="32"/>
        </w:rPr>
        <w:t>小诗高中成长日记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在高三的点点滴滴从迷茫到自信的小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