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行之温远</w:t>
      </w:r>
      <w:r>
        <w:rPr>
          <w:sz w:val="48"/>
          <w:szCs w:val="48"/>
        </w:rPr>
        <w:t>h-</w:t>
      </w:r>
      <w:r>
        <w:rPr>
          <w:sz w:val="48"/>
          <w:szCs w:val="48"/>
        </w:rPr>
        <w:t>温暖的回声探索生活中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回声：探索生活中的温馨瞬间</w:t>
      </w:r>
      <w:r>
        <w:rPr>
          <w:sz w:val="32"/>
          <w:szCs w:val="32"/>
        </w:rPr>
        <w:t>&lt;/p&gt;&lt;p&gt;&lt;img src="/static-img/GUVyuEpRDgDnuG6PkwMNYEc1o8ebcK1q1Zonp_xpsKffhD2iHPISoSgeJjZtFMKU.jpg"&gt;&lt;/p&gt;&lt;p&gt;</w:t>
      </w:r>
      <w:r>
        <w:rPr>
          <w:sz w:val="32"/>
          <w:szCs w:val="32"/>
        </w:rPr>
        <w:t>在这个世界上，有一种力量，它能够触动人们的心灵，让我们感受到生命的美好。这种力量，就是“温行之温远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。它不仅体现在物质层面上的供暖和照明，还更多地体现在人与人之间的情感交流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个冬日，一个老太太为了帮助邻居，她将自己的煤炭分给了他们。她的行为，就像是“温行之温远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的最好诠释。她没有说一句话，却用行动传递了爱与关怀。这就是那种让人心生感激和尊敬的“温行之温远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cT4sELLl3rF0K6LvySnIWEc1o8ebcK1q1Zonp_xpsKdB7eu3jELfHYL-7ea_DYCpTQ9pj8b22EvMTL6az1OrOFup7MaDI1DKT8ktlXrxA1AIbhyFK25HIOTIcQWEebBJEB_uBqZgsOxPg_kTzeKl8RSy2CwY5JTeee89KSHjcPzz7tW_xbBh-_t3h__mchPpiRnv64ycSZiZoCzD-lAA2g.jpg"&gt;&lt;/p&gt;&lt;p&gt;</w:t>
      </w:r>
      <w:r>
        <w:rPr>
          <w:sz w:val="32"/>
          <w:szCs w:val="32"/>
        </w:rPr>
        <w:t>还有，那个春天，一位小男孩，他每天都会去附近的小花园里帮忙清扫。他虽然只是一个孩子，但他那种对环境负责、乐于助人的态度，是成人们也能学习的“温行之温远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日常生活中，“温行之温远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无处不在。比如，当你看到街边的一位流浪汉，你微笑着对他说一句“你好”，这就是一种简单而又深刻的表达；当你听到同事因为工作压力过大感到沮丧，你主动提出帮助，或者是倾听他的烦恼，这也是一种无形却极为珍贵的支持。</w:t>
      </w:r>
      <w:r>
        <w:rPr>
          <w:sz w:val="32"/>
          <w:szCs w:val="32"/>
        </w:rPr>
        <w:t>&lt;/p&gt;&lt;p&gt;&lt;img src="/static-img/N4HgvcLEJKVRPdlUi32htEc1o8ebcK1q1Zonp_xpsKdB7eu3jELfHYL-7ea_DYCpTQ9pj8b22EvMTL6az1OrOFup7MaDI1DKT8ktlXrxA1AIbhyFK25HIOTIcQWEebBJEB_uBqZgsOxPg_kTzeKl8RSy2CwY5JTeee89KSHjcPzz7tW_xbBh-_t3h__mchPpiRnv64ycSZiZoCzD-lAA2g.jpg"&gt;&lt;/p&gt;&lt;p&gt;</w:t>
      </w:r>
      <w:r>
        <w:rPr>
          <w:sz w:val="32"/>
          <w:szCs w:val="32"/>
        </w:rPr>
        <w:t>这些都是微不足道的小事，但它们汇聚起来构成了一个个难忘的人生画卷。而这种画卷，只有通过不断地实践和传递，“溫行之溫遠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才能继续绘制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在寒冷的冬日还是炎热的夏季，我们都应该保持那份善意，不断地向周围的人伸出援手，用实际行动来展现出我们的善良。在这个过程中，每一次点滴，都可能成为下一次更加光辉灿烂的人生篇章。</w:t>
      </w:r>
      <w:r>
        <w:rPr>
          <w:sz w:val="32"/>
          <w:szCs w:val="32"/>
        </w:rPr>
        <w:t>&lt;/p&gt;&lt;p&gt;&lt;img src="/static-img/_HSrGrvbODWbER1Dcuf9jkc1o8ebcK1q1Zonp_xpsKdB7eu3jELfHYL-7ea_DYCpTQ9pj8b22EvMTL6az1OrOFup7MaDI1DKT8ktlXrxA1AIbhyFK25HIOTIcQWEebBJEB_uBqZgsOxPg_kTzeKl8RSy2CwY5JTeee89KSHjcPzz7tW_xbBh-_t3h__mchPpiRnv64ycSZiZoCzD-lAA2g.jpg"&gt;&lt;/p&gt;&lt;p&gt;</w:t>
      </w:r>
      <w:r>
        <w:rPr>
          <w:sz w:val="32"/>
          <w:szCs w:val="32"/>
        </w:rPr>
        <w:t>最后，让我们一起把握住这一份内心深处蕴含着的情感，用真诚与关怀去触摸每一个人，从而使那些看似平凡但充满爱意的事情，在社会的大潮中依然闪耀着属于自己独特光芒——这是我对您所说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溫行之溫遠</w:t>
      </w:r>
      <w:r>
        <w:rPr>
          <w:sz w:val="32"/>
          <w:szCs w:val="32"/>
        </w:rPr>
        <w:t>h&amp;#34;</w:t>
      </w:r>
      <w:r>
        <w:rPr>
          <w:sz w:val="32"/>
          <w:szCs w:val="32"/>
        </w:rPr>
        <w:t>最真挚的心愿。</w:t>
      </w:r>
      <w:r>
        <w:rPr>
          <w:sz w:val="32"/>
          <w:szCs w:val="32"/>
        </w:rPr>
        <w:t>&lt;/p&gt;&lt;p&gt;&lt;a href = "/doc/459412-</w:t>
      </w:r>
      <w:r>
        <w:rPr>
          <w:sz w:val="32"/>
          <w:szCs w:val="32"/>
        </w:rPr>
        <w:t>温行之温远</w:t>
      </w:r>
      <w:r>
        <w:rPr>
          <w:sz w:val="32"/>
          <w:szCs w:val="32"/>
        </w:rPr>
        <w:t>h-</w:t>
      </w:r>
      <w:r>
        <w:rPr>
          <w:sz w:val="32"/>
          <w:szCs w:val="32"/>
        </w:rPr>
        <w:t>温暖的回声探索生活中的温馨瞬间</w:t>
      </w:r>
      <w:r>
        <w:rPr>
          <w:sz w:val="32"/>
          <w:szCs w:val="32"/>
        </w:rPr>
        <w:t>.doc" rel="alternate" download="459412-</w:t>
      </w:r>
      <w:r>
        <w:rPr>
          <w:sz w:val="32"/>
          <w:szCs w:val="32"/>
        </w:rPr>
        <w:t>温行之温远</w:t>
      </w:r>
      <w:r>
        <w:rPr>
          <w:sz w:val="32"/>
          <w:szCs w:val="32"/>
        </w:rPr>
        <w:t>h-</w:t>
      </w:r>
      <w:r>
        <w:rPr>
          <w:sz w:val="32"/>
          <w:szCs w:val="32"/>
        </w:rPr>
        <w:t>温暖的回声探索生活中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