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谷川萌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怎么遇到这个超级有才华的女孩</w:t>
      </w:r>
      <w:r>
        <w:rPr>
          <w:sz w:val="48"/>
          <w:szCs w:val="48"/>
        </w:rPr>
        <w:t>Long</w:t>
      </w:r>
      <w:r>
        <w:rPr>
          <w:sz w:val="48"/>
          <w:szCs w:val="48"/>
        </w:rPr>
        <w:t>谷川萌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是在一个小众的二手书店里偶遇她的。那时候，我正翻阅一本关于编程语言的旧书，寻找一些灵感。突然，一阵忙碌的声音从一角传来，那是她在试图修复一台老式电脑。</w:t>
      </w:r>
      <w:r>
        <w:rPr>
          <w:sz w:val="32"/>
          <w:szCs w:val="32"/>
        </w:rPr>
        <w:t>&lt;/p&gt;&lt;p&gt;&lt;img src="/static-img/nvajaGeD2xQX_aLYKvUJOTaHnJ56sTPmToJl8VhYzuQmVN2hUpgmVDZ1Ksq8hznE.jpg"&gt;&lt;/p&gt;&lt;p&gt;</w:t>
      </w:r>
      <w:r>
        <w:rPr>
          <w:sz w:val="32"/>
          <w:szCs w:val="32"/>
        </w:rPr>
        <w:t>长谷川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这个名字后来成为了我的好朋友，也是我学习生活中的一股动力。那个时候，她正在为自己的电子设备站点网站做前端开发，而且只用了那些看起来像是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回来的技术工具——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）和</w:t>
      </w:r>
      <w:r>
        <w:rPr>
          <w:sz w:val="32"/>
          <w:szCs w:val="32"/>
        </w:rPr>
        <w:t>B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）。她对这些古老的文件分享技术有着不解之谜般的热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鬼？”我问道，看着她操作电脑时满脸专注又略显紧张的情景。她抬头看了我一眼，然后继续敲打键盘：“这是我们年轻的时候玩过的一个叫做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的小程序，它可以让我们下载文件。”</w:t>
      </w:r>
      <w:r>
        <w:rPr>
          <w:sz w:val="32"/>
          <w:szCs w:val="32"/>
        </w:rPr>
        <w:t>&lt;/p&gt;&lt;p&gt;&lt;img src="/static-img/C3cXXiCc_U2InVd5lRmqjzaHnJ56sTPmToJl8VhYzuSKJTjIFdho0j6EpEllF7GQ6lrgGZd7ZMf8t76USfZO8ZKR-MdfUCZORd2ZmOEWJ8VUsvtfpMD4LDOy-6m-izCWoap1vk9jtwyctsuqtxfWjmZqL5vAaEpwuSSYO6DmcJw2g6ZOMSNKaUjxiGJtZdAS.jpg"&gt;&lt;/p&gt;&lt;p&gt;</w:t>
      </w:r>
      <w:r>
        <w:rPr>
          <w:sz w:val="32"/>
          <w:szCs w:val="32"/>
        </w:rPr>
        <w:t>随后，她开始向我讲述这个世界背后的故事。我被她的知识所吸引，同时也感到既惊讶又好奇。在那个充满神秘与未知的地方，我们建立起了一段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就会聚在一起，讨论最新的技术趋势、编程技巧，以及如何利用这些古老但仍然有效的工具解决现代问题。这一切让我深刻体会到，无论时代如何变迁，真正值得信赖的人和方法总能在科技海洋中浮现出来。</w:t>
      </w:r>
      <w:r>
        <w:rPr>
          <w:sz w:val="32"/>
          <w:szCs w:val="32"/>
        </w:rPr>
        <w:t>&lt;/p&gt;&lt;p&gt;&lt;img src="/static-img/ACIW1VbaWIVltY7dD3vxjzaHnJ56sTPmToJl8VhYzuSKJTjIFdho0j6EpEllF7GQ6lrgGZd7ZMf8t76USfZO8ZKR-MdfUCZORd2ZmOEWJ8VUsvtfpMD4LDOy-6m-izCWoap1vk9jtwyctsuqtxfWjmZqL5vAaEpwuSSYO6DmcJw2g6ZOMSNKaUjxiGJtZdAS.jpg"&gt;&lt;/p&gt;&lt;p&gt;</w:t>
      </w:r>
      <w:r>
        <w:rPr>
          <w:sz w:val="32"/>
          <w:szCs w:val="32"/>
        </w:rPr>
        <w:t>现在，当我想起那些日子，我总会怀念那种无忧无虑、充满探索精神的心态。而且，每次打开我的笔记本或手机，都会看到长谷川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个名字——它不仅仅是一个人的名字，更是一种精神，一种追求永恒价值和简单美好的生活方式。</w:t>
      </w:r>
      <w:r>
        <w:rPr>
          <w:sz w:val="32"/>
          <w:szCs w:val="32"/>
        </w:rPr>
        <w:t>&lt;/p&gt;&lt;p&gt;&lt;a href = "/doc/459544-</w:t>
      </w:r>
      <w:r>
        <w:rPr>
          <w:sz w:val="32"/>
          <w:szCs w:val="32"/>
        </w:rPr>
        <w:t>长谷川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怎么遇到这个超级有才华的女孩</w:t>
      </w:r>
      <w:r>
        <w:rPr>
          <w:sz w:val="32"/>
          <w:szCs w:val="32"/>
        </w:rPr>
        <w:t>Long</w:t>
      </w:r>
      <w:r>
        <w:rPr>
          <w:sz w:val="32"/>
          <w:szCs w:val="32"/>
        </w:rPr>
        <w:t>谷川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459544-</w:t>
      </w:r>
      <w:r>
        <w:rPr>
          <w:sz w:val="32"/>
          <w:szCs w:val="32"/>
        </w:rPr>
        <w:t>长谷川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怎么遇到这个超级有才华的女孩</w:t>
      </w:r>
      <w:r>
        <w:rPr>
          <w:sz w:val="32"/>
          <w:szCs w:val="32"/>
        </w:rPr>
        <w:t>Long</w:t>
      </w:r>
      <w:r>
        <w:rPr>
          <w:sz w:val="32"/>
          <w:szCs w:val="32"/>
        </w:rPr>
        <w:t>谷川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