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子玉臀翘起迎合巨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仙子与巨龙之间的故事如同天地间最深沉的情感。它们交织成了一幅幅美丽而又充满挑战的画卷。在这个世界里，仙子以其非凡的美貌和强大的魔法，而巨龙则以其威猛和力量震慑着所有生物。</w:t>
      </w:r>
      <w:r>
        <w:rPr>
          <w:sz w:val="32"/>
          <w:szCs w:val="32"/>
        </w:rPr>
        <w:t>&lt;/p&gt;&lt;p&gt;&lt;img src="/static-img/N-ycKciETkPPNCped2_OVEqrnrt5Z-wQjvk6c8ZKQT86cXEy9n-XhUz9Q8GVCNIS.jpg"&gt;&lt;/p&gt;&lt;p&gt;</w:t>
      </w:r>
      <w:r>
        <w:rPr>
          <w:sz w:val="32"/>
          <w:szCs w:val="32"/>
        </w:rPr>
        <w:t>仙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子玉臀翘起迎合巨龙，是一场心灵与肉体之间最为激烈的较量。他们利用自己的魅力和力量来吸引对方，最终达到彼此间不可言说的共鸣。这不仅是一种生存之道，也是对抗自然规律的一种尝试。</w:t>
      </w:r>
      <w:r>
        <w:rPr>
          <w:sz w:val="32"/>
          <w:szCs w:val="32"/>
        </w:rPr>
        <w:t>&lt;/p&gt;&lt;p&gt;&lt;img src="/static-img/zyZ_oTm5JLqfiJkf2vO8Ikqrnrt5Z-wQjvk6c8ZKQT_O8ckLQhqzXvRrmYp_VTG1lm9xHlbUDfT5YV1jRC-9N2SEnqaDItr_tRwTgTE1GZCZ-ms0jRv6UJDHgn_ernuWQryv30KqX7lQmcv_ZvJE35rgbzF11AN4QLUivKk_n-M_SIujfa4tZKbDZEhzP9SpoVR-LxzZDxjboNNcbN5u6Z0KtvEVWlx52VqtaZNy5xHojuCOlUjGUKNevpXM-TMI.jpg"&gt;&lt;/p&gt;&lt;p&gt;</w:t>
      </w:r>
      <w:r>
        <w:rPr>
          <w:sz w:val="32"/>
          <w:szCs w:val="32"/>
        </w:rPr>
        <w:t>巨龙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强大无比的巨龙遇见了那位玉臀翘起、眼神闪烁着星光的仙女时，它们的心智都发生了翻天覆地的变化。它不再是冷酷无情的大怪兽，而是一个被爱所征服的心灵体验者。</w:t>
      </w:r>
      <w:r>
        <w:rPr>
          <w:sz w:val="32"/>
          <w:szCs w:val="32"/>
        </w:rPr>
        <w:t>&lt;/p&gt;&lt;p&gt;&lt;img src="/static-img/pKtbanhkKLWWQEXU47VUBkqrnrt5Z-wQjvk6c8ZKQT_O8ckLQhqzXvRrmYp_VTG1lm9xHlbUDfT5YV1jRC-9N2SEnqaDItr_tRwTgTE1GZCZ-ms0jRv6UJDHgn_ernuWQryv30KqX7lQmcv_ZvJE35rgbzF11AN4QLUivKk_n-M_SIujfa4tZKbDZEhzP9SpoVR-LxzZDxjboNNcbN5u6Z0KtvEVWlx52VqtaZNy5xHojuCOlUjGUKNevpXM-TMI.jpg"&gt;&lt;/p&gt;&lt;p&gt;</w:t>
      </w:r>
      <w:r>
        <w:rPr>
          <w:sz w:val="32"/>
          <w:szCs w:val="32"/>
        </w:rPr>
        <w:t>双方共同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而又充满挑战的情感旅程中，两者都经历了前所未有的转变。他们学会了相互理解和尊重，同时也在不断学习对方独特的地理环境、生态系统以及文化习俗，这些都是人类难以企及的事业。</w:t>
      </w:r>
      <w:r>
        <w:rPr>
          <w:sz w:val="32"/>
          <w:szCs w:val="32"/>
        </w:rPr>
        <w:t>&lt;/p&gt;&lt;p&gt;&lt;img src="/static-img/gWFtM7CEm2P7yB6Q5O6Swkqrnrt5Z-wQjvk6c8ZKQT_O8ckLQhqzXvRrmYp_VTG1lm9xHlbUDfT5YV1jRC-9N2SEnqaDItr_tRwTgTE1GZCZ-ms0jRv6UJDHgn_ernuWQryv30KqX7lQmcv_ZvJE35rgbzF11AN4QLUivKk_n-M_SIujfa4tZKbDZEhzP9SpoVR-LxzZDxjboNNcbN5u6Z0KtvEVWlx52VqtaZNy5xHojuCOlUjGUKNevpXM-TMI.jpg"&gt;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两者的关系会因为误解或其他外界因素导致冲突，但这种冲突本身也是他们成长过程中的一个重要环节。当解决这些问题后，他们往往能从中学到更多，从而更加紧密地结合起来。</w:t>
      </w:r>
      <w:r>
        <w:rPr>
          <w:sz w:val="32"/>
          <w:szCs w:val="32"/>
        </w:rPr>
        <w:t>&lt;/p&gt;&lt;p&gt;&lt;img src="/static-img/hPTi7tzXcUegMvarK4rLqUqrnrt5Z-wQjvk6c8ZKQT_O8ckLQhqzXvRrmYp_VTG1lm9xHlbUDfT5YV1jRC-9N2SEnqaDItr_tRwTgTE1GZCZ-ms0jRv6UJDHgn_ernuWQryv30KqX7lQmcv_ZvJE35rgbzF11AN4QLUivKk_n-M_SIujfa4tZKbDZEhzP9SpoVR-LxzZDxjboNNcbN5u6Z0KtvEVWlx52VqtaZNy5xHojuCOlUjGUKNevpXM-TMI.jpg"&gt;&lt;/p&gt;&lt;p&gt;</w:t>
      </w:r>
      <w:r>
        <w:rPr>
          <w:sz w:val="32"/>
          <w:szCs w:val="32"/>
        </w:rPr>
        <w:t>共同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特殊的情感纽带，仙子与巨龙学会了一起保护自己赖以生的土地海洋。在面对那些破坏自然秩序的人类行为时，他们用自己的方式发出警告：保护我们，你也在保护你们自己，因为我们的命运是紧密相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那些关于仙子玉臀翘起迎合巨龙的小说故事都会成为永恒的话题，它们承载着人类对于美好生活、勇气与爱情追求的一切希望。这就是为什么人们始终渴望听到这样的故事，因为它们让我们相信，即使是在最艰难的情况下，我们仍有可能找到幸福，并且守护下去。</w:t>
      </w:r>
      <w:r>
        <w:rPr>
          <w:sz w:val="32"/>
          <w:szCs w:val="32"/>
        </w:rPr>
        <w:t>&lt;/p&gt;&lt;p&gt;&lt;a href = "/doc/459694-</w:t>
      </w:r>
      <w:r>
        <w:rPr>
          <w:sz w:val="32"/>
          <w:szCs w:val="32"/>
        </w:rPr>
        <w:t>仙子玉臀翘起迎合巨龙</w:t>
      </w:r>
      <w:r>
        <w:rPr>
          <w:sz w:val="32"/>
          <w:szCs w:val="32"/>
        </w:rPr>
        <w:t>.doc" rel="alternate" download="459694-</w:t>
      </w:r>
      <w:r>
        <w:rPr>
          <w:sz w:val="32"/>
          <w:szCs w:val="32"/>
        </w:rPr>
        <w:t>仙子玉臀翘起迎合巨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