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高清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2C_xDsmlFm-nPWj26L_hJsVxQ-7x4_9Br3ySPGS8nOj1250OMGdLvBIZrgsclD7b.jpg"&gt;&lt;/p&gt;&lt;p&gt;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的内容涵盖了各个方面，包括鸟类的生活习性、栖息地选择、食物来源等。观众可以从中了解到不同鸟类的独特之处，同时也能欣赏到自然界中美丽动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展示细节</w:t>
      </w:r>
      <w:r>
        <w:rPr>
          <w:sz w:val="32"/>
          <w:szCs w:val="32"/>
        </w:rPr>
        <w:t>&lt;/p&gt;&lt;p&gt;&lt;img src="/static-img/8qQK2eKKLs5pDmPp_X_H08VxQ-7x4_9Br3ySPGS8nOjRJTqVbvMKZ51G1BolIdsLgZfXJFWzvaGhl1WDX3OCiA.jpg"&gt;&lt;/p&gt;&lt;p&gt;1080P</w:t>
      </w:r>
      <w:r>
        <w:rPr>
          <w:sz w:val="32"/>
          <w:szCs w:val="32"/>
        </w:rPr>
        <w:t>的高分辨率使得每一个细节都清晰可见，无论是鸟儿飞翔时留下的翅膀痕迹，还是它们在树枝间跳跃时绚烂夺目的羽毛，都能够一览无余。这对于爱好者而言，是一种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完美融合</w:t>
      </w:r>
      <w:r>
        <w:rPr>
          <w:sz w:val="32"/>
          <w:szCs w:val="32"/>
        </w:rPr>
        <w:t>&lt;/p&gt;&lt;p&gt;&lt;img src="/static-img/J9XyQv6ug1IB3js5suABS8VxQ-7x4_9Br3ySPGS8nOjRJTqVbvMKZ51G1BolIdsLgZfXJFWzvaGhl1WDX3OCiA.jpg"&gt;&lt;/p&gt;&lt;p&gt;</w:t>
      </w:r>
      <w:r>
        <w:rPr>
          <w:sz w:val="32"/>
          <w:szCs w:val="32"/>
        </w:rPr>
        <w:t>入禽太深不仅仅是一部以视觉为主导的作品，它还巧妙地将音效和音乐融入其中，使整个观看体验更加生动。听着鸟鸣声和背景音乐相互呼应，可以说是一种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&lt;img src="/static-img/cZWVZ0bVyXE4uLOek_9kjMVxQ-7x4_9Br3ySPGS8nOjRJTqVbvMKZ51G1BolIdsLgZfXJFWzvaGhl1WDX3OCiA.jpg"&gt;&lt;/p&gt;&lt;p&gt;</w:t>
      </w:r>
      <w:r>
        <w:rPr>
          <w:sz w:val="32"/>
          <w:szCs w:val="32"/>
        </w:rPr>
        <w:t>这部视频不仅具有娱乐性，也具有很大的教育意义。它可以帮助人们更好地理解并保护野生动物及其栖息环境，对于促进公众环保意识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航设计便捷</w:t>
      </w:r>
      <w:r>
        <w:rPr>
          <w:sz w:val="32"/>
          <w:szCs w:val="32"/>
        </w:rPr>
        <w:t>&lt;/p&gt;&lt;p&gt;&lt;img src="/static-img/pGlhkuGoVSLTx-Jh-XvhmMVxQ-7x4_9Br3ySPGS8nOjRJTqVbvMKZ51G1BolIdsLgZfXJFWzvaGhl1WDX3OCiA.jpg"&gt;&lt;/p&gt;&lt;p&gt;</w:t>
      </w:r>
      <w:r>
        <w:rPr>
          <w:sz w:val="32"/>
          <w:szCs w:val="32"/>
        </w:rPr>
        <w:t>视频中的导航设计简洁明了，便于观众随时找到自己感兴趣的地方。不论是想要学习某种特定鸟类行为，还是想欣赏某个地方风光，全都是轻松操作就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分享精彩瞬间的人来说，这部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提供了完善的社交分享功能。一旦你发现了一幕令人惊叹或快乐的事情，就可以轻易地通过各种社交媒体平台与朋友们共享。</w:t>
      </w:r>
      <w:r>
        <w:rPr>
          <w:sz w:val="32"/>
          <w:szCs w:val="32"/>
        </w:rPr>
        <w:t>&lt;/p&gt;&lt;p&gt;&lt;a href = "/doc/459698-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探秘</w:t>
      </w:r>
      <w:r>
        <w:rPr>
          <w:sz w:val="32"/>
          <w:szCs w:val="32"/>
        </w:rPr>
        <w:t>.doc" rel="alternate" download="459698-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