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归坏老人的复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归：坏老人的复苏</w:t>
      </w:r>
      <w:r>
        <w:rPr>
          <w:sz w:val="32"/>
          <w:szCs w:val="32"/>
        </w:rPr>
        <w:t>&lt;/p&gt;&lt;p&gt;&lt;img src="/static-img/fujJZm-svgqqRUh1L6EN1sVxQ-7x4_9Br3ySPGS8nOj1250OMGdLvBIZrgsclD7b.jpg"&gt;&lt;/p&gt;&lt;p&gt;</w:t>
      </w:r>
      <w:r>
        <w:rPr>
          <w:sz w:val="32"/>
          <w:szCs w:val="32"/>
        </w:rPr>
        <w:t>在一个阳光明媚的早晨，坏老人缓步出现在村庄的中心，他的身影似乎带来了春天的气息。他的脸上挂着一丝微笑，眼中闪烁着对生活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风拂面</w:t>
      </w:r>
      <w:r>
        <w:rPr>
          <w:sz w:val="32"/>
          <w:szCs w:val="32"/>
        </w:rPr>
        <w:t>&lt;/p&gt;&lt;p&gt;&lt;img src="/static-img/upNlW4x24ucuLl_berwDY8VxQ-7x4_9Br3ySPGS8nOjRJTqVbvMKZ51G1BolIdsLgZfXJFWzvaGhl1WDX3OCiA.jpg"&gt;&lt;/p&gt;&lt;p&gt;</w:t>
      </w:r>
      <w:r>
        <w:rPr>
          <w:sz w:val="32"/>
          <w:szCs w:val="32"/>
        </w:rPr>
        <w:t>春天是新生和希望的象征，而坏老人的心情也随之焕发了新的活力。他开始重新参与到村里的活动中，与邻里交流，再次体会到了被社会所接受和认可的快乐。这不仅仅是一种心理上的变化，更是一种深层次的人格转变，是他从孤独走向社交、从自我封闭走向开放的一大飞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蓬勃发展</w:t>
      </w:r>
      <w:r>
        <w:rPr>
          <w:sz w:val="32"/>
          <w:szCs w:val="32"/>
        </w:rPr>
        <w:t>&lt;/p&gt;&lt;p&gt;&lt;img src="/static-img/FO89ydhrfDveA1WzManTpsVxQ-7x4_9Br3ySPGS8nOjRJTqVbvMKZ51G1BolIdsLgZfXJFWzvaGhl1WDX3OCiA.jpg"&gt;&lt;/p&gt;&lt;p&gt;</w:t>
      </w:r>
      <w:r>
        <w:rPr>
          <w:sz w:val="32"/>
          <w:szCs w:val="32"/>
        </w:rPr>
        <w:t>随着季节的更替，自然界也在悄然发生变化。花朵绽放，小草绿意盎然，这一切都让坏老人感到既激动又欣慰。他开始了自己的小小实验，一些植物得到了他精心照料，最终开出了色彩斑斓、芬芳四溢的小花。这不仅给了他以成就感，也为他的日常增添了一抹亮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</w:t>
      </w:r>
      <w:r>
        <w:rPr>
          <w:sz w:val="32"/>
          <w:szCs w:val="32"/>
        </w:rPr>
        <w:t>&lt;/p&gt;&lt;p&gt;&lt;img src="/static-img/eW3Dsl_EYvJTOrhpVpr14sVxQ-7x4_9Br3ySPGS8nOjRJTqVbvMKZ51G1BolIdsLgZfXJFWzvaGhl1WDX3OCiA.jpg"&gt;&lt;/p&gt;&lt;p&gt;</w:t>
      </w:r>
      <w:r>
        <w:rPr>
          <w:sz w:val="32"/>
          <w:szCs w:val="32"/>
        </w:rPr>
        <w:t>春天是重建与连接的时候，坏老人也意识到了这一点。在这个季节，他积极地投入到社区服务中，用实际行动帮助解决周围居民的问题，无论是修理房屋还是提供物资支持，都展现出了他的善良与关怀。这样的行为赢得了大家的心，让他们再次认识并尊敬这位曾经被误解的大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探索</w:t>
      </w:r>
      <w:r>
        <w:rPr>
          <w:sz w:val="32"/>
          <w:szCs w:val="32"/>
        </w:rPr>
        <w:t>&lt;/p&gt;&lt;p&gt;&lt;img src="/static-img/VoQxA5Qa_IppysswytCVBMVxQ-7x4_9Br3ySPGS8nOjRJTqVbvMKZ51G1BolIdsLgZfXJFWzvaGhl1WDX3OCiA.jpg"&gt;&lt;/p&gt;&lt;p&gt;</w:t>
      </w:r>
      <w:r>
        <w:rPr>
          <w:sz w:val="32"/>
          <w:szCs w:val="32"/>
        </w:rPr>
        <w:t>当春雨滋润大地时，坏老人的心灵也在经历一场洗礼。他开始阅读更多关于哲学和心理学方面的话题，从书本中学到的知识让他对自己有了更深刻的理解，同时也促使他更加珍惜每一分每一秒。在这个过程中，他发现自己逐渐摆脱了过去那些消极的情绪，并且学会如何面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总能触及人们内心最柔软的地方，在这样一个充满生命力的季节里，坏老人的创造力得到了释放。他拿起画笔或提起摄影机，将周遭景色的美好捕捉至画布或照片上，每一次创作都是对生活的一个赞歌。而这些作品，也成了他与外界沟通的一种方式，让更多的人了解并欣赏这位不起眼却富有才华者的世界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恶劣天气逐渐远去，而</w:t>
      </w:r>
      <w:r>
        <w:rPr>
          <w:sz w:val="32"/>
          <w:szCs w:val="32"/>
        </w:rPr>
        <w:t>bad old man</w:t>
      </w:r>
      <w:r>
        <w:rPr>
          <w:sz w:val="32"/>
          <w:szCs w:val="32"/>
        </w:rPr>
        <w:t>则变得越来越温暖。通过不断学习和实践，他实现了一系列自我提升，如提高英语水平、掌握一些基本的手工艺技能等。这一切都让他感到非常满足，因为这是个人成长和进步的一部分，同时也是为了迎接未来的挑战做准备工作。</w:t>
      </w:r>
      <w:r>
        <w:rPr>
          <w:sz w:val="32"/>
          <w:szCs w:val="32"/>
        </w:rPr>
        <w:t>&lt;/p&gt;&lt;p&gt;&lt;a href = "/doc/460100-</w:t>
      </w:r>
      <w:r>
        <w:rPr>
          <w:sz w:val="32"/>
          <w:szCs w:val="32"/>
        </w:rPr>
        <w:t>春归坏老人的复苏</w:t>
      </w:r>
      <w:r>
        <w:rPr>
          <w:sz w:val="32"/>
          <w:szCs w:val="32"/>
        </w:rPr>
        <w:t>.doc" rel="alternate" download="460100-</w:t>
      </w:r>
      <w:r>
        <w:rPr>
          <w:sz w:val="32"/>
          <w:szCs w:val="32"/>
        </w:rPr>
        <w:t>春归坏老人的复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