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亲测如何避免离家远行带来的心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我总是对旅行充满无限的憧憬。每当看到别人分享他们在异国他乡的美好照片和故事时，我都会不禁地感到羡慕和向往。但不知不觉中，这种对未知世界的渴望渐渐转化为一种无法抗拒的情感，一种让人忍不住想要逃离现实、追逐梦想的冲动。</w:t>
      </w:r>
      <w:r>
        <w:rPr>
          <w:sz w:val="32"/>
          <w:szCs w:val="32"/>
        </w:rPr>
        <w:t>&lt;/p&gt;&lt;p&gt;&lt;img src="/static-img/UFIdbwdFA7nvOpyHKgBjcBPh4tJixbCrj9f2cipj5ujJk3le6ZisOYONu-Cs_cwO.jpg"&gt;&lt;/p&gt;&lt;p&gt;</w:t>
      </w:r>
      <w:r>
        <w:rPr>
          <w:sz w:val="32"/>
          <w:szCs w:val="32"/>
        </w:rPr>
        <w:t>然而，当我真正开始踏上自己的旅行之旅时，那份激动的心情很快就被担忧和焦虑所取代。我发现自己常常会因为长时间与家人分开而感到不安，因为那份来自母亲深处的爱，无论多么遥远，也能让我感觉到一丝丝空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我的母亲经历了“旅行要了她三次”的原因。她第一次是因为我去欧洲留学，她第二次是因为我去亚洲参加一个工作交流项目，而第三次则是我决定环游非洲。那一次，她甚至一度考虑陪伴我走完整个旅程，但最终还是选择留下来，坚持工作以维持家庭生活。</w:t>
      </w:r>
      <w:r>
        <w:rPr>
          <w:sz w:val="32"/>
          <w:szCs w:val="32"/>
        </w:rPr>
        <w:t>&lt;/p&gt;&lt;p&gt;&lt;img src="/static-img/-CZ7PbtnZJDsB_2kNdc_bBPh4tJixbCrj9f2cipj5uhmS1ydakoqPvnG-cTIDVrxRLLuRPRw7xCXIaVw0WMDTI2HxcAdIFkPj-naORuR2efP3l-lJ2rUcCUhMCK-VkuoqUYlW3a--7rWvJyMgf8_bvCiCu-msJEQvAJl9T68WG0.jpg"&gt;&lt;/p&gt;&lt;p&gt;</w:t>
      </w:r>
      <w:r>
        <w:rPr>
          <w:sz w:val="32"/>
          <w:szCs w:val="32"/>
        </w:rPr>
        <w:t>不过，在经历了那么多次旅行后，我也学会了一些方法来减轻这种心理负担。首先，是定期通话。这并不意味着我们需要每天都打电话，但至少可以保证有固定的时间让彼此知道对方平安健康。其次，我们设立了一个共同的小日记本，每个月我们都会写下彼此发生的事情，让彼此感受到即使相隔千里，也能互相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断地通过社交媒体分享我们的日常生活，这样虽然不能弥补面对面的交流，但是至少能够让对方感受到你依然活跃且快乐。最后，最重要的是保持诚实沟通。如果有任何问题或者压力，都应该及时告诉家人，不要独自承受，因为只有真诚开放的话语才能筑起心灵间温暖的地基。</w:t>
      </w:r>
      <w:r>
        <w:rPr>
          <w:sz w:val="32"/>
          <w:szCs w:val="32"/>
        </w:rPr>
        <w:t>&lt;/p&gt;&lt;p&gt;&lt;img src="/static-img/gepqjEzqfoSFaa0FrK1PChPh4tJixbCrj9f2cipj5uhmS1ydakoqPvnG-cTIDVrxRLLuRPRw7xCXIaVw0WMDTI2HxcAdIFkPj-naORuR2efP3l-lJ2rUcCUhMCK-VkuoqUYlW3a--7rWvJyMgf8_bvCiCu-msJEQvAJl9T68WG0.jpg"&gt;&lt;/p&gt;&lt;p&gt;</w:t>
      </w:r>
      <w:r>
        <w:rPr>
          <w:sz w:val="32"/>
          <w:szCs w:val="32"/>
        </w:rPr>
        <w:t>正如我的母亲所说：“孩子，无论你走到哪里，只要你的笑容照亮那里，你就是家的。”所以，如果你也是那种渴望冒险却又害怕离开的人，请不要犹豫，尽管出发。你可以用这些小小的心理防线来保护自己，同时享受那些不可复制的人生体验。在这个不断变化的世界里，只要我们学会适应并寻找属于自己的方式，我们就不会再被称作“旅行把妈妈给弄丢三次”。</w:t>
      </w:r>
      <w:r>
        <w:rPr>
          <w:sz w:val="32"/>
          <w:szCs w:val="32"/>
        </w:rPr>
        <w:t>&lt;/p&gt;&lt;p&gt;&lt;a href = "/doc/460486-</w:t>
      </w:r>
      <w:r>
        <w:rPr>
          <w:sz w:val="32"/>
          <w:szCs w:val="32"/>
        </w:rPr>
        <w:t>旅行要了妈妈三次亲测如何避免离家远行带来的心病</w:t>
      </w:r>
      <w:r>
        <w:rPr>
          <w:sz w:val="32"/>
          <w:szCs w:val="32"/>
        </w:rPr>
        <w:t>.doc" rel="alternate" download="460486-</w:t>
      </w:r>
      <w:r>
        <w:rPr>
          <w:sz w:val="32"/>
          <w:szCs w:val="32"/>
        </w:rPr>
        <w:t>旅行要了妈妈三次亲测如何避免离家远行带来的心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