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沌之谜揭秘至尊诀的奥秘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宇宙中，存在着一门被称为“混沌至尊诀”的神秘术法，它不仅能够控制时间和空间，还能操纵万物的命运。然而，这门高深莫测的艺术却又隐藏得异常隐蔽，连最顶尖的修炼者也难以触及其核心。</w:t>
      </w:r>
      <w:r>
        <w:rPr>
          <w:sz w:val="32"/>
          <w:szCs w:val="32"/>
        </w:rPr>
        <w:t>&lt;/p&gt;&lt;p&gt;&lt;img src="/static-img/rAnZGxYoPRmpebpzJSyAqDCYhx1Io8aw8P-KjvyGOqJyzXis_vPTrjACJppkqud1.jpeg"&gt;&lt;/p&gt;&lt;p&gt;</w:t>
      </w:r>
      <w:r>
        <w:rPr>
          <w:sz w:val="32"/>
          <w:szCs w:val="32"/>
        </w:rPr>
        <w:t>混沌至尊诀的起源</w:t>
      </w:r>
      <w:r>
        <w:rPr>
          <w:sz w:val="32"/>
          <w:szCs w:val="32"/>
        </w:rPr>
        <w:t>&lt;/p&gt;&lt;p&gt;</w:t>
      </w:r>
      <w:r>
        <w:rPr>
          <w:sz w:val="32"/>
          <w:szCs w:val="32"/>
        </w:rPr>
        <w:t>传说这门高深术法起源于远古时期，一位名叫“混沌大师”的超级强者，他凭借着对宇宙本质深刻理解，将所有可能性的力量融入其中创造了这一套极其复杂而强大的技巧。这位大师在生命结束前，将这套绝学封印起来，以防止它落入不当之手。</w:t>
      </w:r>
      <w:r>
        <w:rPr>
          <w:sz w:val="32"/>
          <w:szCs w:val="32"/>
        </w:rPr>
        <w:t>&lt;/p&gt;&lt;p&gt;&lt;img src="/static-img/wSfMO1TczvouOFpxjcF5rzCYhx1Io8aw8P-KjvyGOqJczyJYv3cUg0tSYDIDvNQ4LNfmTPZhS0wjDULaciSK7f4f-9C5u1wrIT5NRBerwF0gYvt75h0EiflkpjwiGjU8DWPf9uCHmkJ3is7UPhKmOw.jpeg"&gt;&lt;/p&gt;&lt;p&gt;</w:t>
      </w:r>
      <w:r>
        <w:rPr>
          <w:sz w:val="32"/>
          <w:szCs w:val="32"/>
        </w:rPr>
        <w:t>练习方式</w:t>
      </w:r>
      <w:r>
        <w:rPr>
          <w:sz w:val="32"/>
          <w:szCs w:val="32"/>
        </w:rPr>
        <w:t>&lt;/p&gt;&lt;p&gt;</w:t>
      </w:r>
      <w:r>
        <w:rPr>
          <w:sz w:val="32"/>
          <w:szCs w:val="32"/>
        </w:rPr>
        <w:t>要想掌握混沌至尊诀，首先需要具备非常坚固的心理素质，因为这个过程涉及到不断地挑战自我极限。修炼者需要通过长时间冥想来清晰认识自己的内心世界，然后将各种情感、欲望和思想转化为实体，从而开始探索并掌控外部世界。在此基础上，他们还需学习如何操作宇宙中的基本元素，如星辰、风暴等，以此增强自身实力。</w:t>
      </w:r>
      <w:r>
        <w:rPr>
          <w:sz w:val="32"/>
          <w:szCs w:val="32"/>
        </w:rPr>
        <w:t>&lt;/p&gt;&lt;p&gt;&lt;img src="/static-img/denl4EQOFlwyccBN7NDd7jCYhx1Io8aw8P-KjvyGOqJczyJYv3cUg0tSYDIDvNQ4LNfmTPZhS0wjDULaciSK7f4f-9C5u1wrIT5NRBerwF0gYvt75h0EiflkpjwiGjU8DWPf9uCHmkJ3is7UPhKmOw.jpeg"&gt;&lt;/p&gt;&lt;p&gt;</w:t>
      </w:r>
      <w:r>
        <w:rPr>
          <w:sz w:val="32"/>
          <w:szCs w:val="32"/>
        </w:rPr>
        <w:t>奥秘解析</w:t>
      </w:r>
      <w:r>
        <w:rPr>
          <w:sz w:val="32"/>
          <w:szCs w:val="32"/>
        </w:rPr>
        <w:t>&lt;/p&gt;&lt;p&gt;</w:t>
      </w:r>
      <w:r>
        <w:rPr>
          <w:sz w:val="32"/>
          <w:szCs w:val="32"/>
        </w:rPr>
        <w:t>对于普通人来说，混沌至尊诀看似是一系列随机不可预知的事情，但实际上，每一步都有其严格遵循的一套规则。这些规则是基于对宇宙结构和人类心理特征的一个精确分析，而每一次成功实施，都会使修炼者更加接近真相，并且提升自己在现实世界中的能力。</w:t>
      </w:r>
      <w:r>
        <w:rPr>
          <w:sz w:val="32"/>
          <w:szCs w:val="32"/>
        </w:rPr>
        <w:t>&lt;/p&gt;&lt;p&gt;&lt;img src="/static-img/qhb3psBs80TJM4kjnUTg2TCYhx1Io8aw8P-KjvyGOqJczyJYv3cUg0tSYDIDvNQ4LNfmTPZhS0wjDULaciSK7f4f-9C5u1wrIT5NRBerwF0gYvt75h0EiflkpjwiGjU8DWPf9uCHmkJ3is7UPhKmOw.jpeg"&gt;&lt;/p&gt;&lt;p&gt;</w:t>
      </w:r>
      <w:r>
        <w:rPr>
          <w:sz w:val="32"/>
          <w:szCs w:val="32"/>
        </w:rPr>
        <w:t>力量释放</w:t>
      </w:r>
      <w:r>
        <w:rPr>
          <w:sz w:val="32"/>
          <w:szCs w:val="32"/>
        </w:rPr>
        <w:t>&lt;/p&gt;&lt;p&gt;</w:t>
      </w:r>
      <w:r>
        <w:rPr>
          <w:sz w:val="32"/>
          <w:szCs w:val="32"/>
        </w:rPr>
        <w:t>当一个修炼者完全掌握了混沌至尊诀后，他们就能够自由地操控一切事物，无论是在虚拟还是现实环境中。而这种力量释放不仅局限于物理层面，还包括精神层面，可以让修炼者的意志更加坚定，让他们拥有更广阔的人生视野。</w:t>
      </w:r>
      <w:r>
        <w:rPr>
          <w:sz w:val="32"/>
          <w:szCs w:val="32"/>
        </w:rPr>
        <w:t>&lt;/p&gt;&lt;p&gt;&lt;img src="/static-img/bqzZQqovTGelvY8pBMucmjCYhx1Io8aw8P-KjvyGOqJczyJYv3cUg0tSYDIDvNQ4LNfmTPZhS0wjDULaciSK7f4f-9C5u1wrIT5NRBerwF0gYvt75h0EiflkpjwiGjU8DWPf9uCHmkJ3is7UPhKmOw.jpeg"&gt;&lt;/p&gt;&lt;p&gt;</w:t>
      </w:r>
      <w:r>
        <w:rPr>
          <w:sz w:val="32"/>
          <w:szCs w:val="32"/>
        </w:rPr>
        <w:t>限制与风险</w:t>
      </w:r>
      <w:r>
        <w:rPr>
          <w:sz w:val="32"/>
          <w:szCs w:val="32"/>
        </w:rPr>
        <w:t>&lt;/p&gt;&lt;p&gt;</w:t>
      </w:r>
      <w:r>
        <w:rPr>
          <w:sz w:val="32"/>
          <w:szCs w:val="32"/>
        </w:rPr>
        <w:t>尽管如此，“混沌至尊诈”也不是没有风险。由于其高度抽象性，对普通人来说几乎无法理解，更别提掌握了。当某个人的潜意识被过度激发时，就可能导致精神崩溃或失去自我。此外，由于这种技术涉及到改变现实，因此使用它可能会引发严重后果，比如破坏平衡甚至引发战争，所以必须慎重行事。</w:t>
      </w:r>
      <w:r>
        <w:rPr>
          <w:sz w:val="32"/>
          <w:szCs w:val="32"/>
        </w:rPr>
        <w:t>&lt;/p&gt;&lt;p&gt;</w:t>
      </w:r>
      <w:r>
        <w:rPr>
          <w:sz w:val="32"/>
          <w:szCs w:val="32"/>
        </w:rPr>
        <w:t>未来的展望</w:t>
      </w:r>
      <w:r>
        <w:rPr>
          <w:sz w:val="32"/>
          <w:szCs w:val="32"/>
        </w:rPr>
        <w:t>&lt;/p&gt;&lt;p&gt;</w:t>
      </w:r>
      <w:r>
        <w:rPr>
          <w:sz w:val="32"/>
          <w:szCs w:val="32"/>
        </w:rPr>
        <w:t>随着科学技术日新月异，我们或许有一天可以找到一种方法来解锁这个神秘术法，使得更多的人能享受到其带来的好处。但目前情况下，“混沌至尊诈”仍然是一个未知领域，只有那些真正愿意付出代价并且有足够勇气去探索的人才能真正领略其中奥妙。这也是为什么许多传说中的英雄们都渴望成为最后一位能把这一切推向巅峰的人。</w:t>
      </w:r>
      <w:r>
        <w:rPr>
          <w:sz w:val="32"/>
          <w:szCs w:val="32"/>
        </w:rPr>
        <w:t>&lt;/p&gt;&lt;p&gt;&lt;a href = "/doc/461087-</w:t>
      </w:r>
      <w:r>
        <w:rPr>
          <w:sz w:val="32"/>
          <w:szCs w:val="32"/>
        </w:rPr>
        <w:t>混沌之谜揭秘至尊诀的奥秘与力量</w:t>
      </w:r>
      <w:r>
        <w:rPr>
          <w:sz w:val="32"/>
          <w:szCs w:val="32"/>
        </w:rPr>
        <w:t>.doc" rel="alternate" download="461087-</w:t>
      </w:r>
      <w:r>
        <w:rPr>
          <w:sz w:val="32"/>
          <w:szCs w:val="32"/>
        </w:rPr>
        <w:t>混沌之谜揭秘至尊诀的奥秘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