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我心中最完美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存在感，是我们每个人都渴望拥有的——稳定。无论是在家庭、事业还是人际关系中，这种稳定往往由一个坚实的人物所带来，那就是“模范丈夫”。他不仅是家庭的支柱，更是孩子们心目中的英雄，他的形象深植于我们的心田。</w:t>
      </w:r>
      <w:r>
        <w:rPr>
          <w:sz w:val="32"/>
          <w:szCs w:val="32"/>
        </w:rPr>
        <w:t>&lt;/p&gt;&lt;p&gt;&lt;img src="/static-img/cIXvroVnq4MUpg3BpdOkhZ_w3pXuJBcVDMnD_mn9fOBTVNT6KMlw2yjGGw2en26T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模范丈夫”这一称号，首先意味着对家庭的忠诚与责任感。在这个角色中，他不仅是父亲，更是母亲和孩子们不可或缺的一份子。他总能在家人的需要时刻出现，无论是在午夜醒来照顾啼哭的婴儿，还是在忙碌的一天结束后，为全家带回一顿香气四溢的大餐。他的工作可能繁忙，但他从未忘记了自己的职责——为家人创造一个温暖、安全的港湾。</w:t>
      </w:r>
      <w:r>
        <w:rPr>
          <w:sz w:val="32"/>
          <w:szCs w:val="32"/>
        </w:rPr>
        <w:t>&lt;/p&gt;&lt;p&gt;&lt;img src="/static-img/kEhYcH4EuQB4y8W8i2ypLJ_w3pXuJBcVDMnD_mn9fODI_mEQGpXiDzC-_tRu55RHm_So1xOkncAEkF5bSff5OI5J5ldRmWXliwruag8MmGcw6XLUTiQz7y7oUEw13EGm5EexXny1M9vsz8exvPOAxFhAlo_lFqhThG6iI_n9HNbV03yw61TUTHIn1HsZCdo-.jpg"&gt;&lt;/p&gt;&lt;p&gt;</w:t>
      </w:r>
      <w:r>
        <w:rPr>
          <w:sz w:val="32"/>
          <w:szCs w:val="32"/>
        </w:rPr>
        <w:t>勤劳而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劳是“模范丈夫”的一大特点。他将所有的心血和汗水倾注到工作中，用实际行动证明自己是一个有能力也有担当的人。而他的谦逊则让他成为一个真正可敬的人。他从不炫耀自己的成就，也不会因为成功而自高自大，而是一直保持着谦虚的地位。这一点，让人们对他产生了一种敬仰之情。</w:t>
      </w:r>
      <w:r>
        <w:rPr>
          <w:sz w:val="32"/>
          <w:szCs w:val="32"/>
        </w:rPr>
        <w:t>&lt;/p&gt;&lt;p&gt;&lt;img src="/static-img/FBxGzFjavg-L08AXHPN0gZ_w3pXuJBcVDMnD_mn9fODI_mEQGpXiDzC-_tRu55RHm_So1xOkncAEkF5bSff5OI5J5ldRmWXliwruag8MmGcw6XLUTiQz7y7oUEw13EGm5EexXny1M9vsz8exvPOAxFhAlo_lFqhThG6iI_n9HNbV03yw61TUTHIn1HsZCdo-.jpg"&gt;&lt;/p&gt;&lt;p&gt;</w:t>
      </w:r>
      <w:r>
        <w:rPr>
          <w:sz w:val="32"/>
          <w:szCs w:val="32"/>
        </w:rPr>
        <w:t>教育者与引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的角色，“模范丈夫”总能以身作则地教导孩子们正确的情感表达、尊重同伴以及如何处理生活中的各种困难问题。他们用实际行动告诉孩子们什么才叫真正的勇气和智慧，他们通过自己的言行影响着下一代，让社会更加文明进步。</w:t>
      </w:r>
      <w:r>
        <w:rPr>
          <w:sz w:val="32"/>
          <w:szCs w:val="32"/>
        </w:rPr>
        <w:t>&lt;/p&gt;&lt;p&gt;&lt;img src="/static-img/82tMsUjp-5a_pYLNLYFHT5_w3pXuJBcVDMnD_mn9fODI_mEQGpXiDzC-_tRu55RHm_So1xOkncAEkF5bSff5OI5J5ldRmWXliwruag8MmGcw6XLUTiQz7y7oUEw13EGm5EexXny1M9vsz8exvPOAxFhAlo_lFqhThG6iI_n9HNbV03yw61TUTHIn1HsZCdo-.jpg"&gt;&lt;/p&gt;&lt;p&gt;</w:t>
      </w:r>
      <w:r>
        <w:rPr>
          <w:sz w:val="32"/>
          <w:szCs w:val="32"/>
        </w:rPr>
        <w:t>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婚姻来说，没有谁能够完美无瑕。但是，“模范丈夫”却拥有极强的情侣耐心和理解力。在妻子的烦恼面前，他总能给予安慰，在妻子需要的时候，他会成为她最坚实的后盾。当发生分歧时，他也知道退一步海阔天空，并且愿意为了共同目标去协商解决问题，这样的态度让婚姻变得更加牢固。</w:t>
      </w:r>
      <w:r>
        <w:rPr>
          <w:sz w:val="32"/>
          <w:szCs w:val="32"/>
        </w:rPr>
        <w:t>&lt;/p&gt;&lt;p&gt;&lt;img src="/static-img/3j3x9WAYQ_uQFaklWrVEv5_w3pXuJBcVDMnD_mn9fODI_mEQGpXiDzC-_tRu55RHm_So1xOkncAEkF5bSff5OI5J5ldRmWXliwruag8MmGcw6XLUTiQz7y7oUEw13EGm5EexXny1M9vsz8exvPOAxFhAlo_lFqhThG6iI_n9HNbV03yw61TUTHIn1HsZCdo-.jpg"&gt;&lt;/p&gt;&lt;p&gt;</w:t>
      </w:r>
      <w:r>
        <w:rPr>
          <w:sz w:val="32"/>
          <w:szCs w:val="32"/>
        </w:rPr>
        <w:t>模仿我们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努力工作但又懂得休息；那些既有力量又有柔情；那些既严肃又充满幽默；那样的男人，我们都会感到内心的一丝动容，因为这些品质正是我国传统文化中所提倡的男子汉本色。“模范丈夫”并不只是一个标签，它代表了一种生活方式，一种精神追求，一种对生命价值观念上的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生活中，“模范丈夫”的数量远远不足，我们常常听到关于离异率上升、父母争夺权利等新闻案例，这些都是社会发展过程中的必然现象。但这并不能阻止我们寻找并学习这些优秀人物，他们给我们的不仅仅是一份关爱，还有一份希望，让我们相信，即使在混乱纷扰之中，也有人可以依靠，人们之间仍旧可以建立起信任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想起那个被誉为“模范丈夫”的男人，我突然意识到，其实，每个男人都可以成为这样的楷模，只要他们愿意付出时间去学习，不断提升自己，同时也向周围的人展现出真诚和善良，就足够了。所以，请大家不要过于苛求完美，而应该致力于不断进步，以实现这一理想状态。不管你是否已经拥有这样一个人，你都应当珍惜这种幸福，因为它其实非常稀缺，而且非常值得珍视。</w:t>
      </w:r>
      <w:r>
        <w:rPr>
          <w:sz w:val="32"/>
          <w:szCs w:val="32"/>
        </w:rPr>
        <w:t>&lt;/p&gt;&lt;p&gt;&lt;a href = "/doc/461590-</w:t>
      </w:r>
      <w:r>
        <w:rPr>
          <w:sz w:val="32"/>
          <w:szCs w:val="32"/>
        </w:rPr>
        <w:t>他是我心中最完美的模范丈夫</w:t>
      </w:r>
      <w:r>
        <w:rPr>
          <w:sz w:val="32"/>
          <w:szCs w:val="32"/>
        </w:rPr>
        <w:t>.doc" rel="alternate" download="461590-</w:t>
      </w:r>
      <w:r>
        <w:rPr>
          <w:sz w:val="32"/>
          <w:szCs w:val="32"/>
        </w:rPr>
        <w:t>他是我心中最完美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