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摇兔的小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甜蜜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故事中，摇摇兔带领我们进入一个充满魔法和奇迹的小世界。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是一个有着特殊能力的孩子，他拥有能够让任何事情变得甜美的力量。在这篇文章中，我们将探讨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如何运用他的力量，为周围的人带来幸福。</w:t>
      </w:r>
      <w:r>
        <w:rPr>
          <w:sz w:val="32"/>
          <w:szCs w:val="32"/>
        </w:rPr>
        <w:t>&lt;/p&gt;&lt;p&gt;&lt;img src="/static-img/MAz1ku53Ka2ZdioUoFqUEwr0k-WXeDHT3Uz-upt-T5Ruxr-LZl32_KmZXR2kWEgN.jpe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是他最宝贵的资产。他发现自己可以通过简单的一句祝福或者一道菜肴，就能让周围的人感到温暖和快乐。这不仅是一种能力，更是一种责任，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必须学会如何恰当地使用他的力量。</w:t>
      </w:r>
      <w:r>
        <w:rPr>
          <w:sz w:val="32"/>
          <w:szCs w:val="32"/>
        </w:rPr>
        <w:t>&lt;/p&gt;&lt;p&gt;&lt;img src="/static-img/uPZz8kjrVvCyLgaeiGh2fgr0k-WXeDHT3Uz-upt-T5SALC8isQ3TDa_lV_RubXB6uzSrBFMuQJ05TgiGYC0kOHC84oDlKDLBaI6zWT5koCx_Iu6U91Hi__6EeeJLrTdg.jpeg"&gt;&lt;/p&gt;&lt;p&gt;</w:t>
      </w:r>
      <w:r>
        <w:rPr>
          <w:sz w:val="32"/>
          <w:szCs w:val="32"/>
        </w:rPr>
        <w:t>甜蜜影响力</w:t>
      </w:r>
      <w:r>
        <w:rPr>
          <w:sz w:val="32"/>
          <w:szCs w:val="32"/>
        </w:rPr>
        <w:t>&lt;/p&gt;&lt;p&gt;&amp;#34;Sweetness Spreads&amp;#34;&lt;/p&gt;&lt;p&gt;&lt;img src="/static-img/sR7IwUy6LhleMFkXLfMFDAr0k-WXeDHT3Uz-upt-T5SALC8isQ3TDa_lV_RubXB6uzSrBFMuQJ05TgiGYC0kOHC84oDlKDLBaI6zWT5koCx_Iu6U91Hi__6EeeJLrTdg.jpe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认识到自己的力量对他人有深远的影响。他开始更加谨慎地使用自己的能力，确保每一次应用都能产生积极而持久的效果。他的朋友们因为他的善举而更加信任他，他们也开始尝试用同样的方式帮助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&lt;img src="/static-img/6k5vtkYz_YFMjOOb68rYxAr0k-WXeDHT3Uz-upt-T5SALC8isQ3TDa_lV_RubXB6uzSrBFMuQJ05TgiGYC0kOHC84oDlKDLBaI6zWT5koCx_Iu6U91Hi__6EeeJLrTdg.jpeg"&gt;&lt;/p&gt;&lt;p&gt;&amp;#34;Growing Pains of Sweetness&amp;#34;&lt;/p&gt;&lt;p&gt;</w:t>
      </w:r>
      <w:r>
        <w:rPr>
          <w:sz w:val="32"/>
          <w:szCs w:val="32"/>
        </w:rPr>
        <w:t>随着时间推移，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遇到了各种挑战。他必须学会克服自我怀疑和恐惧，以及面对那些可能不理解或反感他的行为。但是，每一次失败都是成长的一部分，使得他变得更强大、更明智。</w:t>
      </w:r>
      <w:r>
        <w:rPr>
          <w:sz w:val="32"/>
          <w:szCs w:val="32"/>
        </w:rPr>
        <w:t>&lt;/p&gt;&lt;p&gt;&lt;img src="/static-img/oSvFJlRpK2rIvyJJjILoRQr0k-WXeDHT3Uz-upt-T5SALC8isQ3TDa_lV_RubXB6uzSrBFMuQJ05TgiGYC0kOHC84oDlKDLBaI6zWT5koCx_Iu6U91Hi__6EeeJLrTdg.jpe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amp;#34;Heartwarming Harmonies&amp;#34;&lt;/p&gt;&lt;p&gt;</w:t>
      </w:r>
      <w:r>
        <w:rPr>
          <w:sz w:val="32"/>
          <w:szCs w:val="32"/>
        </w:rPr>
        <w:t>通过不断地学习和实践，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建立了深厚的情感联系。这不仅仅是关于分享快乐，也包括在悲伤时给予安慰。在这样的情绪共鸣中，他明白了真正意义上的“一点点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意</w:t>
      </w:r>
      <w:r>
        <w:rPr>
          <w:sz w:val="32"/>
          <w:szCs w:val="32"/>
        </w:rPr>
        <w:t>&lt;/p&gt;&lt;p&gt;&amp;#34;Lovely Legacy of Sweetness&amp;#34;&lt;/p&gt;&lt;p&gt;</w:t>
      </w:r>
      <w:r>
        <w:rPr>
          <w:sz w:val="32"/>
          <w:szCs w:val="32"/>
        </w:rPr>
        <w:t>随着年龄增长，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意识到自己所拥有的不是个人财富，而是一个可以被传承下去的事业。他开始教导年轻一代如何利用他们独特的声音去创造积极改变，并鼓励他们继续传播这种无私奉献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旅</w:t>
      </w:r>
      <w:r>
        <w:rPr>
          <w:sz w:val="32"/>
          <w:szCs w:val="32"/>
        </w:rPr>
        <w:t>&lt;/p&gt;&lt;p&gt;&amp;#34;The Journey Continues: A Life Full of Sweetness&amp;#34;&lt;/p&gt;&lt;p&gt;</w:t>
      </w:r>
      <w:r>
        <w:rPr>
          <w:sz w:val="32"/>
          <w:szCs w:val="32"/>
        </w:rPr>
        <w:t>尽管生活中的困难和挑战永远不会消失，但对于拥有这样一种能力的人来说，它们总能以一种新的方式转化为机会。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知道，无论何时何地，他都将携手与家人、朋友以及这个世界一起前行，这个过程本身就是最大的宝藏。</w:t>
      </w:r>
      <w:r>
        <w:rPr>
          <w:sz w:val="32"/>
          <w:szCs w:val="32"/>
        </w:rPr>
        <w:t>&lt;/p&gt;&lt;p&gt;&lt;a href = "/doc/461645-</w:t>
      </w:r>
      <w:r>
        <w:rPr>
          <w:sz w:val="32"/>
          <w:szCs w:val="32"/>
        </w:rPr>
        <w:t>摇摇兔的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甜蜜的探索</w:t>
      </w:r>
      <w:r>
        <w:rPr>
          <w:sz w:val="32"/>
          <w:szCs w:val="32"/>
        </w:rPr>
        <w:t>.doc" rel="alternate" download="461645-</w:t>
      </w:r>
      <w:r>
        <w:rPr>
          <w:sz w:val="32"/>
          <w:szCs w:val="32"/>
        </w:rPr>
        <w:t>摇摇兔的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甜蜜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