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我尝遍天下最香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味道，它不仅仅是味觉的享受，更是一种情感的触动。它就像一首流传千古的歌曲，带你穿越时空，回到那个无忧无虑、纯真的童年。</w:t>
      </w:r>
      <w:r>
        <w:rPr>
          <w:sz w:val="32"/>
          <w:szCs w:val="32"/>
        </w:rPr>
        <w:t>&lt;/p&gt;&lt;p&gt;&lt;img src="/static-img/dy_mk1cEqysIasW8YeY1sq8UZ-8XPkztPDmyszUOozWMlsekVlGMICcejd53AiAu.jpg"&gt;&lt;/p&gt;&lt;p&gt;</w:t>
      </w:r>
      <w:r>
        <w:rPr>
          <w:sz w:val="32"/>
          <w:szCs w:val="32"/>
        </w:rPr>
        <w:t>记得小时候，我们总会津津有味地品尝各种糖果，但那时候最让我们着迷的是小豆豆。小豆豆，是一种看似简单却又极其迷人的甜点，它们是由新鲜出炉的豆沙制成，用红棉纸包裹，再用细绳系好，看起来就像是那些老掉牙的小木偶一样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大人忙碌的时候，我总喜欢悄悄溜到厨房，一边听着锅铲敲击的声音，一边等待那份特别的心意。在某个瞬间，那温暖而熟悉的气息飘进我的鼻孔，我知道它们来了。我迫不及待地拿起一颗小豆豆，将舌尖伸进去吸允，那种分量满满但又微妙的甜蜜，让我心中涌起了幸福和快乐。</w:t>
      </w:r>
      <w:r>
        <w:rPr>
          <w:sz w:val="32"/>
          <w:szCs w:val="32"/>
        </w:rPr>
        <w:t>&lt;/p&gt;&lt;p&gt;&lt;img src="/static-img/zVKW9HStpW2sDrogU88eKq8UZ-8XPkztPDmyszUOozW051ttJvmmG9fX-CBMwp4sug32_oyht8OECAI7AJXQXQfuUfGE_ArytIYL4pobqRh70UqdbnAF8u4JgflYChXztjYYFUwtOUNkJbG3cZrzH-UNfYrNgOWHrTuJJ39diZI.jpg"&gt;&lt;/p&gt;&lt;p&gt;</w:t>
      </w:r>
      <w:r>
        <w:rPr>
          <w:sz w:val="32"/>
          <w:szCs w:val="32"/>
        </w:rPr>
        <w:t>这种感觉，就像是在生命旅途中的一个转角，无声地告诉你，你并不孤单。每一次轻轻一吸，便如同回忆中的故事，每一个音节都是对过去美好的怀念。而这份甜蜜，不只是来自于口腔内部，而更深层次地，是内心深处的一种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小事也逐渐淡出生活。但对于那些曾经拥有过这些欢乐时光的人来说，这些记忆犹如珍珠般闪耀，即使再远，也依然能够触摸到那种久违的情感。这就是“舌尖伸进去吸允小豆豆”，它不仅是一种食物，更是一段回忆，一段属于我们青春时期的情感纽带。</w:t>
      </w:r>
      <w:r>
        <w:rPr>
          <w:sz w:val="32"/>
          <w:szCs w:val="32"/>
        </w:rPr>
        <w:t>&lt;/p&gt;&lt;p&gt;&lt;img src="/static-img/bPt8Uhwqh5n0u7fUglHIHa8UZ-8XPkztPDmyszUOozW051ttJvmmG9fX-CBMwp4sug32_oyht8OECAI7AJXQXQfuUfGE_ArytIYL4pobqRh70UqdbnAF8u4JgflYChXztjYYFUwtOUNkJbG3cZrzH-UNfYrNgOWHrTuJJ39diZI.jpg"&gt;&lt;/p&gt;&lt;p&gt;&lt;a href = "/doc/461986-</w:t>
      </w:r>
      <w:r>
        <w:rPr>
          <w:sz w:val="32"/>
          <w:szCs w:val="32"/>
        </w:rPr>
        <w:t>舌尖伸进去吸允小豆豆我尝遍天下最香的甜蜜秘密</w:t>
      </w:r>
      <w:r>
        <w:rPr>
          <w:sz w:val="32"/>
          <w:szCs w:val="32"/>
        </w:rPr>
        <w:t>.doc" rel="alternate" download="461986-</w:t>
      </w:r>
      <w:r>
        <w:rPr>
          <w:sz w:val="32"/>
          <w:szCs w:val="32"/>
        </w:rPr>
        <w:t>舌尖伸进去吸允小豆豆我尝遍天下最香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