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网络红人与粉丝的互动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&lt;/p&gt;&lt;p&gt;&lt;img src="/static-img/2jZoigtqlw9ftJCYazTSnXLHDUnCa6pX0w31f1JabZHvpW5Hk3LfFQ9d_aF7Gdxv.jpeg"&gt;&lt;/p&gt;&lt;p&gt;</w:t>
      </w:r>
      <w:r>
        <w:rPr>
          <w:sz w:val="32"/>
          <w:szCs w:val="32"/>
        </w:rPr>
        <w:t>是谁在控制着这些虚拟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发现自己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被一群女同学玩时，我感到既惊讶又好奇。他们似乎对这款游戏了如指掌，每个动作都精准到位，而我却是一无所知。我决定偷偷观察一下，看看他们到底是在做些什么。</w:t>
      </w:r>
      <w:r>
        <w:rPr>
          <w:sz w:val="32"/>
          <w:szCs w:val="32"/>
        </w:rPr>
        <w:t>&lt;/p&gt;&lt;p&gt;&lt;img src="/static-img/I1R84RJ3rbyB_ZBi-OpsL3LHDUnCa6pX0w31f1JabZGQNufsqqH58zhPVSgRFFYK7aMowXeBDMA9l2h1GXeI8apyoQFF-XXRzPHBZ38XPfjx12y3n0eCfipP0hyRPy9KbJbUHB2vEW0jcKGDT_4CKU2njG4xPMWXyxTpL5vUxVkbxWRj-8NBDOqAB7r5X02ztieDW5fG5QYMLF_F_CtQgw.jpeg"&gt;&lt;/p&gt;&lt;p&gt;</w:t>
      </w:r>
      <w:r>
        <w:rPr>
          <w:sz w:val="32"/>
          <w:szCs w:val="32"/>
        </w:rPr>
        <w:t>她们的世界是多么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屏幕上，一个又一个令人印象深刻的场景展开。一位女孩操控着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穿梭于幻想中的森林，另一位则在城市街道上与其他角色进行激烈的竞速。她们之间不断交流策略和技巧，每个人都显得那么专注而充满热情。这让我不禁感慨：她们对于这个虚拟世界的热爱远远超过了我。</w:t>
      </w:r>
      <w:r>
        <w:rPr>
          <w:sz w:val="32"/>
          <w:szCs w:val="32"/>
        </w:rPr>
        <w:t>&lt;/p&gt;&lt;p&gt;&lt;img src="/static-img/SV4vAegR0d8NDWLsj9LvD3LHDUnCa6pX0w31f1JabZGQNufsqqH58zhPVSgRFFYK7aMowXeBDMA9l2h1GXeI8apyoQFF-XXRzPHBZ38XPfjx12y3n0eCfipP0hyRPy9KbJbUHB2vEW0jcKGDT_4CKU2njG4xPMWXyxTpL5vUxVkbxWRj-8NBDOqAB7r5X02ztieDW5fG5QYMLF_F_CtQgw.jpeg"&gt;&lt;/p&gt;&lt;p&gt;</w:t>
      </w:r>
      <w:r>
        <w:rPr>
          <w:sz w:val="32"/>
          <w:szCs w:val="32"/>
        </w:rPr>
        <w:t>游戏背后的故事有多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关心起这款游戏背后的故事。我问她们关于角色的背景、任务目标以及整个世界构建的一切，但她们只是笑笑，没有给出明确回答。也许，这正是这种游戏魅力之一——它可以让人们投入进去，却很少提供直接答案。</w:t>
      </w:r>
      <w:r>
        <w:rPr>
          <w:sz w:val="32"/>
          <w:szCs w:val="32"/>
        </w:rPr>
        <w:t>&lt;/p&gt;&lt;p&gt;&lt;img src="/static-img/dRdquIMy3D5lBUqQXKPa7XLHDUnCa6pX0w31f1JabZGQNufsqqH58zhPVSgRFFYK7aMowXeBDMA9l2h1GXeI8apyoQFF-XXRzPHBZ38XPfjx12y3n0eCfipP0hyRPy9KbJbUHB2vEW0jcKGDT_4CKU2njG4xPMWXyxTpL5vUxVkbxWRj-8NBDOqAB7r5X02ztieDW5fG5QYMLF_F_CtQgw.jpg"&gt;&lt;/p&gt;&lt;p&gt;</w:t>
      </w:r>
      <w:r>
        <w:rPr>
          <w:sz w:val="32"/>
          <w:szCs w:val="32"/>
        </w:rPr>
        <w:t>技术层面的细节如何体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无论是在现实还是虚拟世界中。从视觉效果到操作灵敏度，从画面设计到声音配音，一切都是为了创造出一个完美无瑕的沉浸体验。在观看过程中，我注意到了许多技术上的创新，比如光影效果、物理引擎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调控等，它们共同为这个虚拟环境增添了一丝真实感。</w:t>
      </w:r>
      <w:r>
        <w:rPr>
          <w:sz w:val="32"/>
          <w:szCs w:val="32"/>
        </w:rPr>
        <w:t>&lt;/p&gt;&lt;p&gt;&lt;img src="/static-img/kzGOnbt3_qyEbdFF_WrWjHLHDUnCa6pX0w31f1JabZGQNufsqqH58zhPVSgRFFYK7aMowXeBDMA9l2h1GXeI8apyoQFF-XXRzPHBZ38XPfjx12y3n0eCfipP0hyRPy9KbJbUHB2vEW0jcKGDT_4CKU2njG4xPMWXyxTpL5vUxVkbxWRj-8NBDOqAB7r5X02ztieDW5fG5QYMLF_F_CtQgw.jpg"&gt;&lt;/p&gt;&lt;p&gt;</w:t>
      </w:r>
      <w:r>
        <w:rPr>
          <w:sz w:val="32"/>
          <w:szCs w:val="32"/>
        </w:rPr>
        <w:t>社交互动带来的快乐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可能就是社交互动了。当不同的人聚集在一起，他们之间形成了一种独特的情感纽带。这不仅仅是一种团队合作，更是一个共享趣味和梦想的地方。每当有人取得突破或克服困难，她们都会庆祝，分享彼此的成功和挑战，这让我觉得自己也成了这一团结的小部分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那些女同学仍然沉浸在他们所爱之物中。我不知道未来的今天将会怎样，但我相信，只要有这样的热情支持，一件事情总能变得更加精彩。而对于那些正在探索数字领域的人来说，无疑这是一个前所未有的时代，是一次接触新事物、新思想的大门打开时，让人兴奋不已的事情。</w:t>
      </w:r>
      <w:r>
        <w:rPr>
          <w:sz w:val="32"/>
          <w:szCs w:val="32"/>
        </w:rPr>
        <w:t>&lt;/p&gt;&lt;p&gt;&lt;a href = "/doc/462067-</w:t>
      </w:r>
      <w:r>
        <w:rPr>
          <w:sz w:val="32"/>
          <w:szCs w:val="32"/>
        </w:rPr>
        <w:t>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网络红人与粉丝的互动游戏体验</w:t>
      </w:r>
      <w:r>
        <w:rPr>
          <w:sz w:val="32"/>
          <w:szCs w:val="32"/>
        </w:rPr>
        <w:t>.doc" rel="alternate" download="462067-</w:t>
      </w:r>
      <w:r>
        <w:rPr>
          <w:sz w:val="32"/>
          <w:szCs w:val="32"/>
        </w:rPr>
        <w:t>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网络红人与粉丝的互动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