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的痛苦经历</w:t>
      </w:r>
      <w:r>
        <w:rPr>
          <w:sz w:val="48"/>
          <w:szCs w:val="48"/>
        </w:rPr>
        <w:t>-</w:t>
      </w:r>
      <w:r>
        <w:rPr>
          <w:sz w:val="48"/>
          <w:szCs w:val="48"/>
        </w:rPr>
        <w:t>疼痛滑梯越下越痛的成人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滑梯：越下越痛的成人回忆</w:t>
      </w:r>
      <w:r>
        <w:rPr>
          <w:sz w:val="32"/>
          <w:szCs w:val="32"/>
        </w:rPr>
        <w:t>&lt;/p&gt;&lt;p&gt;&lt;img src="/static-img/rJf3V3qxuM8o2MB2tKX5vA4gjUI0HdXco7zfPXVSLp9_Sy3ZLR-9KgmfBK9giqMs.jpg"&gt;&lt;/p&gt;&lt;p&gt;</w:t>
      </w:r>
      <w:r>
        <w:rPr>
          <w:sz w:val="32"/>
          <w:szCs w:val="32"/>
        </w:rPr>
        <w:t>在许多人的童年记忆中，滑梯总是一个不可或缺的元素。孩子们喜欢在夏天的阳光下，在家附近的小公园里玩耍，那些由木头或者塑料制成的大型滑梯是他们最喜爱的地方。但是，有时候，当我们回想起那些快乐时光的时候，会不自觉地想到一句经典的污言——“玩滑梯吗越往下越疼那种污梗”。这句话似乎反映了很多人对于成长过程中的某些经历的一种感慨。</w:t>
      </w:r>
      <w:r>
        <w:rPr>
          <w:sz w:val="32"/>
          <w:szCs w:val="32"/>
        </w:rPr>
        <w:t>&lt;/p&gt;&lt;p&gt;</w:t>
      </w:r>
      <w:r>
        <w:rPr>
          <w:sz w:val="32"/>
          <w:szCs w:val="32"/>
        </w:rPr>
        <w:t>这句话背后隐藏着一种深层次的情感。它表达的是一种从小到大的过渡、从无知到懂事、从自由到约束等转变带来的心理和身体上的变化。当一个孩子第一次体验上升然后快速降下的感觉时，他可能会感到兴奋和快乐。但当他一次又一次地体验这种感觉，慢慢地开始意识到生命中的不平等和现实世界的冷酷，这种感觉就会逐渐转化为困惑甚至是不快。</w:t>
      </w:r>
      <w:r>
        <w:rPr>
          <w:sz w:val="32"/>
          <w:szCs w:val="32"/>
        </w:rPr>
        <w:t>&lt;/p&gt;&lt;p&gt;&lt;img src="/static-img/757XTxZcWWvXK5ET6-eEUw4gjUI0HdXco7zfPXVSLp8a_MLWUwx6OcJp9jd6LY500NJcfff_Vu6fh9O05nTfcPWoDVWe_xvQPNHAJU8DQsktqRgEHvn6hIC5AJ_7F1kfqsmaj8v6KW9d6zYwoHQ7NNxkKhm7nYUwDPWncNDCwowBPcSysyWAn1P1l9_ILW4TTuS31keW5gTACw9TRZ87og.jpg"&gt;&lt;/p&gt;&lt;p&gt;</w:t>
      </w:r>
      <w:r>
        <w:rPr>
          <w:sz w:val="32"/>
          <w:szCs w:val="32"/>
        </w:rPr>
        <w:t>人们对这个问题有不同的看法，有人认为这是成长的一部分，是必须要经历的一个阶段，而另一些人则觉得这是对童年的剥夺，是一种伤害。而实际上，这个问题很复杂，它涉及到了文化、社会环境以及个人价值观念。在不同的国家和地区，对于儿童游戏场所设计也有着不同的看法，一些国家更注重安全性，不允许儿童自由使用大型滑梯；而另一些地方，则更加强调娱乐性，让孩子们尽情享受。</w:t>
      </w:r>
      <w:r>
        <w:rPr>
          <w:sz w:val="32"/>
          <w:szCs w:val="32"/>
        </w:rPr>
        <w:t>&lt;/p&gt;&lt;p&gt;</w:t>
      </w:r>
      <w:r>
        <w:rPr>
          <w:sz w:val="32"/>
          <w:szCs w:val="32"/>
        </w:rPr>
        <w:t>例如，在美国，有一段时间内出现了一股流行趋势，即所谓“</w:t>
      </w:r>
      <w:r>
        <w:rPr>
          <w:sz w:val="32"/>
          <w:szCs w:val="32"/>
        </w:rPr>
        <w:t>adulting”</w:t>
      </w:r>
      <w:r>
        <w:rPr>
          <w:sz w:val="32"/>
          <w:szCs w:val="32"/>
        </w:rPr>
        <w:t>，即让成人也可以去做自己曾经做的事情。这包括重新尝试像小时候一样玩耍，比如爬树、骑自行车或者跳跃大型水坑里的泡沫。在这样的背景下，一些大人开始重新体验幼年时代的小孩游戏，其中就包括再次用力推动自己的身体来冲向那座巨大的木质或塑料制作的大型水泥平台，然后迅速滚落下来，从而获得那种既充满活力的同时又带有微妙痛苦感受。</w:t>
      </w:r>
      <w:r>
        <w:rPr>
          <w:sz w:val="32"/>
          <w:szCs w:val="32"/>
        </w:rPr>
        <w:t>&lt;/p&gt;&lt;p&gt;&lt;img src="/static-img/ZQ0yv9svxM9q-x_hdseEHA4gjUI0HdXco7zfPXVSLp8a_MLWUwx6OcJp9jd6LY500NJcfff_Vu6fh9O05nTfcPWoDVWe_xvQPNHAJU8DQsktqRgEHvn6hIC5AJ_7F1kfqsmaj8v6KW9d6zYwoHQ7NNxkKhm7nYUwDPWncNDCwowBPcSysyWAn1P1l9_ILW4TTuS31keW5gTACw9TRZ87og.jpg"&gt;&lt;/p&gt;&lt;p&gt;</w:t>
      </w:r>
      <w:r>
        <w:rPr>
          <w:sz w:val="32"/>
          <w:szCs w:val="32"/>
        </w:rPr>
        <w:t>当然，并非所有的人都愿意通过这种方式来寻找青春回忆。有些人选择其他形式的心灵追溯，比如阅读书籍，看电影，参加旅行，或是在工作中寻找到挑战性的任务，以此来触发记忆并获取新的生活经验。此外，还有一部分人选择与亲友分享过去的故事，以此作为交流感情的手段，也是一种处理情绪的手段之一。</w:t>
      </w:r>
      <w:r>
        <w:rPr>
          <w:sz w:val="32"/>
          <w:szCs w:val="32"/>
        </w:rPr>
        <w:t>&lt;/p&gt;&lt;p&gt;</w:t>
      </w:r>
      <w:r>
        <w:rPr>
          <w:sz w:val="32"/>
          <w:szCs w:val="32"/>
        </w:rPr>
        <w:t xml:space="preserve">总之，“玩滑梯吗越往下越疼那种污梗”反映出的是人类成长过程中复杂的情感状态，以及人们对于过去与现在之间关系的一种思考。在这个不断变化世界里，每个人都在以自己的方式探索如何保持 </w:t>
      </w:r>
      <w:r>
        <w:rPr>
          <w:sz w:val="32"/>
          <w:szCs w:val="32"/>
        </w:rPr>
        <w:t>Childhood</w:t>
      </w:r>
      <w:r>
        <w:rPr>
          <w:sz w:val="32"/>
          <w:szCs w:val="32"/>
        </w:rPr>
        <w:t xml:space="preserve">（青少年）的纯真，同时面对 </w:t>
      </w:r>
      <w:r>
        <w:rPr>
          <w:sz w:val="32"/>
          <w:szCs w:val="32"/>
        </w:rPr>
        <w:t>Adulting</w:t>
      </w:r>
      <w:r>
        <w:rPr>
          <w:sz w:val="32"/>
          <w:szCs w:val="32"/>
        </w:rPr>
        <w:t>（成熟）带来的责任与压力。</w:t>
      </w:r>
      <w:r>
        <w:rPr>
          <w:sz w:val="32"/>
          <w:szCs w:val="32"/>
        </w:rPr>
        <w:t>&lt;/p&gt;&lt;p&gt;&lt;img src="/static-img/CqF3omfvhXUd9qPi5lHaLw4gjUI0HdXco7zfPXVSLp8a_MLWUwx6OcJp9jd6LY500NJcfff_Vu6fh9O05nTfcPWoDVWe_xvQPNHAJU8DQsktqRgEHvn6hIC5AJ_7F1kfqsmaj8v6KW9d6zYwoHQ7NNxkKhm7nYUwDPWncNDCwowBPcSysyWAn1P1l9_ILW4TTuS31keW5gTACw9TRZ87og.jpeg"&gt;&lt;/p&gt;&lt;p&gt;&lt;a href = "/doc/462115-</w:t>
      </w:r>
      <w:r>
        <w:rPr>
          <w:sz w:val="32"/>
          <w:szCs w:val="32"/>
        </w:rPr>
        <w:t>玩滑梯的痛苦经历</w:t>
      </w:r>
      <w:r>
        <w:rPr>
          <w:sz w:val="32"/>
          <w:szCs w:val="32"/>
        </w:rPr>
        <w:t>-</w:t>
      </w:r>
      <w:r>
        <w:rPr>
          <w:sz w:val="32"/>
          <w:szCs w:val="32"/>
        </w:rPr>
        <w:t>疼痛滑梯越下越痛的成人回忆</w:t>
      </w:r>
      <w:r>
        <w:rPr>
          <w:sz w:val="32"/>
          <w:szCs w:val="32"/>
        </w:rPr>
        <w:t>.doc" rel="alternate" download="462115-</w:t>
      </w:r>
      <w:r>
        <w:rPr>
          <w:sz w:val="32"/>
          <w:szCs w:val="32"/>
        </w:rPr>
        <w:t>玩滑梯的痛苦经历</w:t>
      </w:r>
      <w:r>
        <w:rPr>
          <w:sz w:val="32"/>
          <w:szCs w:val="32"/>
        </w:rPr>
        <w:t>-</w:t>
      </w:r>
      <w:r>
        <w:rPr>
          <w:sz w:val="32"/>
          <w:szCs w:val="32"/>
        </w:rPr>
        <w:t>疼痛滑梯越下越痛的成人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