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教师忘记戴口罩一节课的真实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冠疫情期间，学校的教学环境发生了翻天覆地的变化。学生们被迫隔离在家中学习，而老师们则不得不面对新的挑战——如何通过视频进行线上教学。然而，即使是在这样的特殊时期，英语老师也没有忘记自己的职责和责任。</w:t>
      </w:r>
      <w:r>
        <w:rPr>
          <w:sz w:val="32"/>
          <w:szCs w:val="32"/>
        </w:rPr>
        <w:t>&lt;/p&gt;&lt;p&gt;&lt;img src="/static-img/TUGdYtkNf32frgqgsNMPRsVxQ-7x4_9Br3ySPGS8nOj1250OMGdLvBIZrgsclD7b.jpg"&gt;&lt;/p&gt;&lt;p&gt;</w:t>
      </w:r>
      <w:r>
        <w:rPr>
          <w:sz w:val="32"/>
          <w:szCs w:val="32"/>
        </w:rPr>
        <w:t>一节课开始前，英语老师已经提前做好了充分的准备。他知道，这是一个需要特别注意细节的课堂，因为学生们可能会因为各种原因而感到焦虑或不安。他决定采取一些创意措施来让这节课变得更加生动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选择了一些与当前社会紧密相关的话题作为课程内容。这包括关于健康、安全以及如何应对压力等话题。他相信，这样能够帮助学生更好地理解并应用所学到的知识。</w:t>
      </w:r>
      <w:r>
        <w:rPr>
          <w:sz w:val="32"/>
          <w:szCs w:val="32"/>
        </w:rPr>
        <w:t>&lt;/p&gt;&lt;p&gt;&lt;img src="/static-img/u3etVUFcDasJYYjEg6RLS8VxQ-7x4_9Br3ySPGS8nOjRJTqVbvMKZ51G1BolIdsLgZfXJFWzvaGhl1WDX3OCiA.jpg"&gt;&lt;/p&gt;&lt;p&gt;</w:t>
      </w:r>
      <w:r>
        <w:rPr>
          <w:sz w:val="32"/>
          <w:szCs w:val="32"/>
        </w:rPr>
        <w:t>其次，他设计了一个互动性的游戏环节，让学生们可以参与到学习过程中。在这个游戏中，每个小组都需要完成一个特定的任务，比如制作一段关于防疫的小短片，然后将它分享给全班同学。此举不仅提高了学生之间的交流，同时也增强了他们对信息的理解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他鼓励所有人都穿戴口罩，并且确保教室内外保持适当距离，以减少病毒传播风险。尽管如此，由于某种疏忽，一位老师竟然没戴罩子捏了一节课视频，这让整个班级陷入了一阵恐慌之中。不过，幸运的是，没有人感染到病毒，也没有出现任何严重情况。</w:t>
      </w:r>
      <w:r>
        <w:rPr>
          <w:sz w:val="32"/>
          <w:szCs w:val="32"/>
        </w:rPr>
        <w:t>&lt;/p&gt;&lt;p&gt;&lt;img src="/static-img/ZdZ6lNa0xK0y6zL9F5uzZsVxQ-7x4_9Br3ySPGS8nOjRJTqVbvMKZ51G1BolIdsLgZfXJFWzvaGhl1WDX3OCiA.jpg"&gt;&lt;/p&gt;&lt;p&gt;</w:t>
      </w:r>
      <w:r>
        <w:rPr>
          <w:sz w:val="32"/>
          <w:szCs w:val="32"/>
        </w:rPr>
        <w:t>第四点是他采用了多媒体资源，如图表、图片和视频等，使得课程内容更加丰富多彩，为学生提供视觉上的刺激，同时也有助于加深他们对于语言学习的兴趣。这些资源也是他的精心准备中的重要部分，它们帮助吸引了大家对接下来的讨论和活动产生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他鼓励每个人发言，不论是想说些什么或者只是想要分享一下自己的一点看法，都要勇敢地站出来。在这个过程中，他发现有些孩子因为害怕被批评而犹豫不决，所以他特别强调自信与尊重，是沟通有效性的关键因素之一。</w:t>
      </w:r>
      <w:r>
        <w:rPr>
          <w:sz w:val="32"/>
          <w:szCs w:val="32"/>
        </w:rPr>
        <w:t>&lt;/p&gt;&lt;p&gt;&lt;img src="/static-img/-s8tqziH__Gb4C41QRkS08VxQ-7x4_9Br3ySPGS8nOjRJTqVbvMKZ51G1BolIdsLgZfXJFWzvaGhl1WDX3OCiA.jpg"&gt;&lt;/p&gt;&lt;p&gt;</w:t>
      </w:r>
      <w:r>
        <w:rPr>
          <w:sz w:val="32"/>
          <w:szCs w:val="32"/>
        </w:rPr>
        <w:t>最后，在结束语部分，他总结了一系列重要观点，并且给予每位学员以鼓励，让他们明白即便是在这样特殊的情况下，他们仍旧能取得进步。如果有一天我们回头看这段经历，我们会意识到，那是一段非常宝贵的人生体验。</w:t>
      </w:r>
      <w:r>
        <w:rPr>
          <w:sz w:val="32"/>
          <w:szCs w:val="32"/>
        </w:rPr>
        <w:t>&lt;/p&gt;&lt;p&gt;&lt;a href = "/doc/462151-</w:t>
      </w:r>
      <w:r>
        <w:rPr>
          <w:sz w:val="32"/>
          <w:szCs w:val="32"/>
        </w:rPr>
        <w:t>英语教师忘记戴口罩一节课的真实记录</w:t>
      </w:r>
      <w:r>
        <w:rPr>
          <w:sz w:val="32"/>
          <w:szCs w:val="32"/>
        </w:rPr>
        <w:t>.doc" rel="alternate" download="462151-</w:t>
      </w:r>
      <w:r>
        <w:rPr>
          <w:sz w:val="32"/>
          <w:szCs w:val="32"/>
        </w:rPr>
        <w:t>英语教师忘记戴口罩一节课的真实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