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云录被老师抱到办公室的秘密</w:t>
      </w:r>
      <w:r>
        <w:rPr>
          <w:sz w:val="48"/>
          <w:szCs w:val="48"/>
        </w:rPr>
        <w:t>C</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午后，阳光透过窗户洒落在学校的走廊上，学生们正忙着准备即将到来的数学考试。然而，在这个平静的校园里，却隐藏着一个让人惊讶的小秘密。</w:t>
      </w:r>
      <w:r>
        <w:rPr>
          <w:sz w:val="32"/>
          <w:szCs w:val="32"/>
        </w:rPr>
        <w:t>&lt;/p&gt;&lt;p&gt;&lt;img src="/static-img/mvL676cqzq1EQRtagOxqhe9-kV0PiBQkteqgOUkPxXdbQSwkfHYEsqkd3jinofko.jpg"&gt;&lt;/p&gt;&lt;p&gt;</w:t>
      </w:r>
      <w:r>
        <w:rPr>
          <w:sz w:val="32"/>
          <w:szCs w:val="32"/>
        </w:rPr>
        <w:t>被老师抱入办公室</w:t>
      </w:r>
      <w:r>
        <w:rPr>
          <w:sz w:val="32"/>
          <w:szCs w:val="32"/>
        </w:rPr>
        <w:t>&lt;/p&gt;&lt;p&gt;</w:t>
      </w:r>
      <w:r>
        <w:rPr>
          <w:sz w:val="32"/>
          <w:szCs w:val="32"/>
        </w:rPr>
        <w:t>小明是一名成绩优异的学生，他总是能够在课堂上轻松地解答老师的问题。但今天，小明却因为一件意外的事情而成为同学们传播的话题。在下午放学后的活动中，小明突然被他的班主任老李抱了起来，并且不顾小明的挣扎，将他带到了教室旁边的一个办公室内。</w:t>
      </w:r>
      <w:r>
        <w:rPr>
          <w:sz w:val="32"/>
          <w:szCs w:val="32"/>
        </w:rPr>
        <w:t>&lt;/p&gt;&lt;p&gt;&lt;img src="/static-img/9TIFCakjc_aBub7krxUn0e9-kV0PiBQkteqgOUkPxXfgljIMTdjmB2KhCOSB7sFLsO_-E0YEvI-m0byWbp2Zgq9FbBqBero9RzE1Ga0wvoLajckE5D1ayNINFqlPJefowX0adOAC_fWeZ__L2_TMl80DydxfLyR48nBIYWSzJKM.jpg"&gt;&lt;/p&gt;&lt;p&gt;</w:t>
      </w:r>
      <w:r>
        <w:rPr>
          <w:sz w:val="32"/>
          <w:szCs w:val="32"/>
        </w:rPr>
        <w:t>疑惑与恐惧</w:t>
      </w:r>
      <w:r>
        <w:rPr>
          <w:sz w:val="32"/>
          <w:szCs w:val="32"/>
        </w:rPr>
        <w:t>&lt;/p&gt;&lt;p&gt;</w:t>
      </w:r>
      <w:r>
        <w:rPr>
          <w:sz w:val="32"/>
          <w:szCs w:val="32"/>
        </w:rPr>
        <w:t>小明感到非常困惑和恐惧，因为他不知道老李为何会这样做。他试图从老李的手臂下逃脱，但发现自己完全无法动弹。这时，一群好奇心旺盛的同学们开始围观，他们互相窃窃私语，不知发生了什么事情。</w:t>
      </w:r>
      <w:r>
        <w:rPr>
          <w:sz w:val="32"/>
          <w:szCs w:val="32"/>
        </w:rPr>
        <w:t>&lt;/p&gt;&lt;p&gt;&lt;img src="/static-img/J5f3TuXkLN_ho2WqUaM5xO9-kV0PiBQkteqgOUkPxXfgljIMTdjmB2KhCOSB7sFLsO_-E0YEvI-m0byWbp2Zgq9FbBqBero9RzE1Ga0wvoLajckE5D1ayNINFqlPJefowX0adOAC_fWeZ__L2_TMl80DydxfLyR48nBIYWSzJKM.jpg"&gt;&lt;/p&gt;&lt;p&gt;</w:t>
      </w:r>
      <w:r>
        <w:rPr>
          <w:sz w:val="32"/>
          <w:szCs w:val="32"/>
        </w:rPr>
        <w:t>教师与学生之间的情感纠葛</w:t>
      </w:r>
      <w:r>
        <w:rPr>
          <w:sz w:val="32"/>
          <w:szCs w:val="32"/>
        </w:rPr>
        <w:t>&lt;/p&gt;&lt;p&gt;</w:t>
      </w:r>
      <w:r>
        <w:rPr>
          <w:sz w:val="32"/>
          <w:szCs w:val="32"/>
        </w:rPr>
        <w:t>随着时间推移，这个事件逐渐被揭开真相。当一些勇敢的心灵决定探究此事时，他们发现这是由于一段旧情绪引起的一场误会。原来，多年前，老李曾经有过一段感情关系，而那个女孩现在正好是小明母亲。尽管这段关系已经过去很久，但它依然给两代人的关系带来了复杂的情感纠葛。</w:t>
      </w:r>
      <w:r>
        <w:rPr>
          <w:sz w:val="32"/>
          <w:szCs w:val="32"/>
        </w:rPr>
        <w:t>&lt;/p&gt;&lt;p&gt;&lt;img src="/static-img/XNv3bYDGKP_ZVqOhVVdXU-9-kV0PiBQkteqgOUkPxXfgljIMTdjmB2KhCOSB7sFLsO_-E0YEvI-m0byWbp2Zgq9FbBqBero9RzE1Ga0wvoLajckE5D1ayNINFqlPJefowX0adOAC_fWeZ__L2_TMl80DydxfLyR48nBIYWSzJKM.jpg"&gt;&lt;/p&gt;&lt;p&gt;</w:t>
      </w:r>
      <w:r>
        <w:rPr>
          <w:sz w:val="32"/>
          <w:szCs w:val="32"/>
        </w:rPr>
        <w:t>谜团慢慢揭晓</w:t>
      </w:r>
      <w:r>
        <w:rPr>
          <w:sz w:val="32"/>
          <w:szCs w:val="32"/>
        </w:rPr>
        <w:t>&lt;/p&gt;&lt;p&gt;</w:t>
      </w:r>
      <w:r>
        <w:rPr>
          <w:sz w:val="32"/>
          <w:szCs w:val="32"/>
        </w:rPr>
        <w:t>经过一番调查和询问，最终确认了这一切都是误会造成的小插曲。大家都松了一口气，因为他们意识到作为教师和学生之间存在的情感问题远比想象中的要复杂得多。而对于小明来说，这次遭遇成为了他对家长教育以及老师角色认识的一个转折点。</w:t>
      </w:r>
      <w:r>
        <w:rPr>
          <w:sz w:val="32"/>
          <w:szCs w:val="32"/>
        </w:rPr>
        <w:t>&lt;/p&gt;&lt;p&gt;&lt;img src="/static-img/z6XJuZlRuN5iQmX0p2Y-k-9-kV0PiBQkteqgOUkPxXfgljIMTdjmB2KhCOSB7sFLsO_-E0YEvI-m0byWbp2Zgq9FbBqBero9RzE1Ga0wvoLajckE5D1ayNINFqlPJefowX0adOAC_fWeZ__L2_TMl80DydxfLyR48nBIYWSzJKM.jpg"&gt;&lt;/p&gt;&lt;p&gt;</w:t>
      </w:r>
      <w:r>
        <w:rPr>
          <w:sz w:val="32"/>
          <w:szCs w:val="32"/>
        </w:rPr>
        <w:t>反思与成长</w:t>
      </w:r>
      <w:r>
        <w:rPr>
          <w:sz w:val="32"/>
          <w:szCs w:val="32"/>
        </w:rPr>
        <w:t>&lt;/p&gt;&lt;p&gt;</w:t>
      </w:r>
      <w:r>
        <w:rPr>
          <w:sz w:val="32"/>
          <w:szCs w:val="32"/>
        </w:rPr>
        <w:t>随着时间的流逝，小明开始反思自己过去对待老师、父母以及朋友的一些态度。他明白，每个人都有自己的故事，每一种行为背后都可能藏有深刻的人性之谜。这次经历也让他更加珍视家庭所给予他的爱，以及作为学习者应该尊重教师这一职业身份的事实。</w:t>
      </w:r>
      <w:r>
        <w:rPr>
          <w:sz w:val="32"/>
          <w:szCs w:val="32"/>
        </w:rPr>
        <w:t>&lt;/p&gt;&lt;p&gt;</w:t>
      </w:r>
      <w:r>
        <w:rPr>
          <w:sz w:val="32"/>
          <w:szCs w:val="32"/>
        </w:rPr>
        <w:t>结论：理解与包容</w:t>
      </w:r>
      <w:r>
        <w:rPr>
          <w:sz w:val="32"/>
          <w:szCs w:val="32"/>
        </w:rPr>
        <w:t>&lt;/p&gt;&lt;p&gt;</w:t>
      </w:r>
      <w:r>
        <w:rPr>
          <w:sz w:val="32"/>
          <w:szCs w:val="32"/>
        </w:rPr>
        <w:t>最后，小明向全体师生发表了一篇演讲。在演讲中，他强调了理解和包容对于构建一个温馨和谐社会至关重要。他鼓励每个人去了解对方，从而减少误解，也减少类似这样的事件发生。而这份</w:t>
      </w:r>
      <w:r>
        <w:rPr>
          <w:sz w:val="32"/>
          <w:szCs w:val="32"/>
        </w:rPr>
        <w:t>C</w:t>
      </w:r>
      <w:r>
        <w:rPr>
          <w:sz w:val="32"/>
          <w:szCs w:val="32"/>
        </w:rPr>
        <w:t>视频，被用来记录历史，让未来的世代可以通过它看懂过去人们如何处理这种情感上的难题，并从中学到更大的智慧。</w:t>
      </w:r>
      <w:r>
        <w:rPr>
          <w:sz w:val="32"/>
          <w:szCs w:val="32"/>
        </w:rPr>
        <w:t>&lt;/p&gt;&lt;p&gt;&lt;a href = "/doc/462193-</w:t>
      </w:r>
      <w:r>
        <w:rPr>
          <w:sz w:val="32"/>
          <w:szCs w:val="32"/>
        </w:rPr>
        <w:t>课堂风云录被老师抱到办公室的秘密</w:t>
      </w:r>
      <w:r>
        <w:rPr>
          <w:sz w:val="32"/>
          <w:szCs w:val="32"/>
        </w:rPr>
        <w:t>C</w:t>
      </w:r>
      <w:r>
        <w:rPr>
          <w:sz w:val="32"/>
          <w:szCs w:val="32"/>
        </w:rPr>
        <w:t>视频</w:t>
      </w:r>
      <w:r>
        <w:rPr>
          <w:sz w:val="32"/>
          <w:szCs w:val="32"/>
        </w:rPr>
        <w:t>.doc" rel="alternate" download="462193-</w:t>
      </w:r>
      <w:r>
        <w:rPr>
          <w:sz w:val="32"/>
          <w:szCs w:val="32"/>
        </w:rPr>
        <w:t>课堂风云录被老师抱到办公室的秘密</w:t>
      </w:r>
      <w:r>
        <w:rPr>
          <w:sz w:val="32"/>
          <w:szCs w:val="32"/>
        </w:rPr>
        <w:t>C</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