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咱们家宝贝儿的超级乖巧瞬间如何一招鲜吃出海鲜大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家宝贝儿的超级乖巧瞬间：如何一招鲜吃出海鲜大餐</w:t>
      </w:r>
      <w:r>
        <w:rPr>
          <w:sz w:val="32"/>
          <w:szCs w:val="32"/>
        </w:rPr>
        <w:t>&lt;/p&gt;&lt;p&gt;&lt;img src="/static-img/LknR2IoEAe6Yg7QQBjSqk_y-HBka2lfc5dNzDJeEGBeijStQ31A2O6L2Xst7F2rm.png"&gt;&lt;/p&gt;&lt;p&gt;</w:t>
      </w:r>
      <w:r>
        <w:rPr>
          <w:sz w:val="32"/>
          <w:szCs w:val="32"/>
        </w:rPr>
        <w:t>在一个阳光明媚的周末，老爸老妈带着我们一家人去海边度假。孩子们兴奋得不行，每个人都希望能尝试一些新奇的食物。但是，作为一位严格的小主妇，我总是在想，这些海鲜怎么安全地准备呢？我决定给大家讲一个关于“宝贝乖张腿我就可以吃扇贝了视频”的故事。</w:t>
      </w:r>
      <w:r>
        <w:rPr>
          <w:sz w:val="32"/>
          <w:szCs w:val="32"/>
        </w:rPr>
        <w:t>&lt;/p&gt;&lt;p&gt;</w:t>
      </w:r>
      <w:r>
        <w:rPr>
          <w:sz w:val="32"/>
          <w:szCs w:val="32"/>
        </w:rPr>
        <w:t>故事里有这样一个人，他是一位经验丰富的厨师，对各种海产品都很精通。他有一段特别著名的视频，那就是他教小朋友如何安全地开扇贝。一开始，我们看到的是几个可爱的小朋友围坐在厨房桌子旁，他们看起来既紧张又期待。厨师笑眯眯地对他们说：“不要害怕，只要记住这三个步骤，就可以轻松开启扇贝。”</w:t>
      </w:r>
      <w:r>
        <w:rPr>
          <w:sz w:val="32"/>
          <w:szCs w:val="32"/>
        </w:rPr>
        <w:t>&lt;/p&gt;&lt;p&gt;&lt;img src="/static-img/s2O2eJwg0mkyngGJTsMGMPy-HBka2lfc5dNzDJeEGBeafARAimo7pnTNMtJciJFue6ia9xbYSq9_yFKoi9yKogOyXuaOl7XohV0N5YE9_S7lvBljDaYhq6tf0rWvtzzT.png"&gt;&lt;/p&gt;&lt;p&gt;</w:t>
      </w:r>
      <w:r>
        <w:rPr>
          <w:sz w:val="32"/>
          <w:szCs w:val="32"/>
        </w:rPr>
        <w:t>首先，是让宝贝把手放在扇貝的一侧，然后用力拍打几下。这个动作其实相当于给扇貝一点点“鼓励”，帮助它放松肌肉。这一步对于宝贝来说可能会有点困难，因为需要一定的手腕力量和技巧。不过，随着练习，一些小朋友很快就掌握了这种动作。</w:t>
      </w:r>
      <w:r>
        <w:rPr>
          <w:sz w:val="32"/>
          <w:szCs w:val="32"/>
        </w:rPr>
        <w:t>&lt;/p&gt;&lt;p&gt;</w:t>
      </w:r>
      <w:r>
        <w:rPr>
          <w:sz w:val="32"/>
          <w:szCs w:val="32"/>
        </w:rPr>
        <w:t>接下来，就是最关键的一步——把双手交叉放在扇貝两边，用力将其打开。这时候，如果一切顺利，宝贝就会听到那熟悉的声音，“哐啷”！这是扇貝被成功打开的声音，让人感觉非常满足。</w:t>
      </w:r>
      <w:r>
        <w:rPr>
          <w:sz w:val="32"/>
          <w:szCs w:val="32"/>
        </w:rPr>
        <w:t>&lt;/p&gt;&lt;p&gt;&lt;img src="/static-img/7A9ffHJMiL2cexkGPsCVTvy-HBka2lfc5dNzDJeEGBeafARAimo7pnTNMtJciJFue6ia9xbYSq9_yFKoi9yKogOyXuaOl7XohV0N5YE9_S7lvBljDaYhq6tf0rWvtzzT.jpg"&gt;&lt;/p&gt;&lt;p&gt;</w:t>
      </w:r>
      <w:r>
        <w:rPr>
          <w:sz w:val="32"/>
          <w:szCs w:val="32"/>
        </w:rPr>
        <w:t>最后，是享受美味。在厨师指导下，小朋友们学会了如何清理并烹饪刚刚打开的扇貝。当所有这些工作完成后，他们终于能够品尝到自己努力获得的美味佳肴。此刻，一切辛苦付出的汗水似乎都化为无形，而只留下幸福与满足感。</w:t>
      </w:r>
      <w:r>
        <w:rPr>
          <w:sz w:val="32"/>
          <w:szCs w:val="32"/>
        </w:rPr>
        <w:t>&lt;/p&gt;&lt;p&gt;</w:t>
      </w:r>
      <w:r>
        <w:rPr>
          <w:sz w:val="32"/>
          <w:szCs w:val="32"/>
        </w:rPr>
        <w:t>回到我们的家庭之中，我也跟孩子们分享了这个故事，并解释了一些基本知识，比如为什么不能用刀具直接切割或敲击海产品，以及怎样正确处理新鲜购买回来的食材。我还告诉他们，无论多么简单的事情，都值得我们花时间去学习和理解，以确保每一次进餐都是安全且愉悦的经历。</w:t>
      </w:r>
      <w:r>
        <w:rPr>
          <w:sz w:val="32"/>
          <w:szCs w:val="32"/>
        </w:rPr>
        <w:t>&lt;/p&gt;&lt;p&gt;&lt;img src="/static-img/MBl8tPZuuPbkhp_8_ww-Ivy-HBka2lfc5dNzDJeEGBeafARAimo7pnTNMtJciJFue6ia9xbYSq9_yFKoi9yKogOyXuaOl7XohV0N5YE9_S7lvBljDaYhq6tf0rWvtzzT.jpg"&gt;&lt;/p&gt;&lt;p&gt;</w:t>
      </w:r>
      <w:r>
        <w:rPr>
          <w:sz w:val="32"/>
          <w:szCs w:val="32"/>
        </w:rPr>
        <w:t>通过这样的教育方式，不仅让孩子们学会了新的技能，还增强了他们对健康生活方式的认识。而对于那些想要观看类似内容的人来说，“宝贝乖张腿我就可以吃扇贝了视频”绝对是一个不可错过的地方，它不仅提供实用的技巧，也传递着一种积极向上、勤于学习的心态。</w:t>
      </w:r>
      <w:r>
        <w:rPr>
          <w:sz w:val="32"/>
          <w:szCs w:val="32"/>
        </w:rPr>
        <w:t>&lt;/p&gt;&lt;p&gt;&lt;a href = "/doc/462221-</w:t>
      </w:r>
      <w:r>
        <w:rPr>
          <w:sz w:val="32"/>
          <w:szCs w:val="32"/>
        </w:rPr>
        <w:t>宝贝乖张腿我就可以吃扇贝了视频咱们家宝贝儿的超级乖巧瞬间如何一招鲜吃出海鲜大餐</w:t>
      </w:r>
      <w:r>
        <w:rPr>
          <w:sz w:val="32"/>
          <w:szCs w:val="32"/>
        </w:rPr>
        <w:t>.doc" rel="alternate" download="462221-</w:t>
      </w:r>
      <w:r>
        <w:rPr>
          <w:sz w:val="32"/>
          <w:szCs w:val="32"/>
        </w:rPr>
        <w:t>宝贝乖张腿我就可以吃扇贝了视频咱们家宝贝儿的超级乖巧瞬间如何一招鲜吃出海鲜大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