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太太</w:t>
      </w:r>
      <w:r>
        <w:rPr>
          <w:sz w:val="48"/>
          <w:szCs w:val="48"/>
        </w:rPr>
        <w:t>BBWBBWBBW-</w:t>
      </w:r>
      <w:r>
        <w:rPr>
          <w:sz w:val="48"/>
          <w:szCs w:val="48"/>
        </w:rPr>
        <w:t>东北风情下的丰满魅力老太太的温暖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太太</w:t>
      </w:r>
      <w:r>
        <w:rPr>
          <w:sz w:val="32"/>
          <w:szCs w:val="32"/>
        </w:rPr>
        <w:t>BBWBBWBBW</w:t>
      </w:r>
      <w:r>
        <w:rPr>
          <w:sz w:val="32"/>
          <w:szCs w:val="32"/>
        </w:rPr>
        <w:t>：温暖与力量的结合</w:t>
      </w:r>
      <w:r>
        <w:rPr>
          <w:sz w:val="32"/>
          <w:szCs w:val="32"/>
        </w:rPr>
        <w:t>&lt;/p&gt;&lt;p&gt;&lt;img src="/static-img/bHfjsHnmoIbX1pqvQYlr8eeaaNPmlVFM7Um5wLtn4_2_22V27f7TT8V__w8PeRax.jpg"&gt;&lt;/p&gt;&lt;p&gt;</w:t>
      </w:r>
      <w:r>
        <w:rPr>
          <w:sz w:val="32"/>
          <w:szCs w:val="32"/>
        </w:rPr>
        <w:t>在中国北方的一个小山村，有一位名叫李奶奶的老太太。她的身材魁梧，皮肤粗糙，但眼睛却闪烁着智慧和温暖。李奶奶是一位典型的东北老太太，她以自己的方式守护着这个充满爱与坚韧的小家园。</w:t>
      </w:r>
      <w:r>
        <w:rPr>
          <w:sz w:val="32"/>
          <w:szCs w:val="32"/>
        </w:rPr>
        <w:t>&lt;/p&gt;&lt;p&gt;</w:t>
      </w:r>
      <w:r>
        <w:rPr>
          <w:sz w:val="32"/>
          <w:szCs w:val="32"/>
        </w:rPr>
        <w:t>李奶奶自幼就开始了自己的劳动生涯，从帮妈妈种植蔬菜到自己经营家庭农场。她不仅会耕种，还能制作出各种风味丰富的传统菜肴，无论是烤肉还是炖汤，每道菜都透露出她对生活无限热爱的心情。</w:t>
      </w:r>
      <w:r>
        <w:rPr>
          <w:sz w:val="32"/>
          <w:szCs w:val="32"/>
        </w:rPr>
        <w:t>&lt;/p&gt;&lt;p&gt;&lt;img src="/static-img/BU467h6dZ2h0KShttJC9neeaaNPmlVFM7Um5wLtn4_2w6ZDLOEsUuOn9qHtbwxeQnqOmBAsoVfN7GLthXdbrMZFPO3jSILnBoVAnTLhdEXNTXVhfmV1lTeEzeioY16Yq9rXEj00bR1nwU1_kU2wU3e10AJN9YvcQacpLFSJd215w2NUAvp64XOxBMxVY1d0iw557t-o3p3_wCPPXTcR4_xoRqiK3UREHbn0v839KDgk.jpg"&gt;&lt;/p&gt;&lt;p&gt;</w:t>
      </w:r>
      <w:r>
        <w:rPr>
          <w:sz w:val="32"/>
          <w:szCs w:val="32"/>
        </w:rPr>
        <w:t>除了农业生产，李奶奶还擅长手工艺。每当冬天，她就会忙碌起来，用精美的手工编织制成各式各样的毛线制品——围巾、帽子、围裙等，这些都是村里人心向往之处。在一次春节期间，当地政府举办了一次“东北特色手工艺展”，并且特别邀请了几位年轻设计师来展示他们的作品，而最终获得最佳奖项的是来自这座小山村的一件由李奶奶亲手编织的毛线围巾，那个围巾不仅体现了传统文化，更显示了现代审美。</w:t>
      </w:r>
      <w:r>
        <w:rPr>
          <w:sz w:val="32"/>
          <w:szCs w:val="32"/>
        </w:rPr>
        <w:t>&lt;/p&gt;&lt;p&gt;</w:t>
      </w:r>
      <w:r>
        <w:rPr>
          <w:sz w:val="32"/>
          <w:szCs w:val="32"/>
        </w:rPr>
        <w:t>此外，随着时间的推移，越来越多的人开始意识到健康饮食和自然食品，对于东北地区来说尤其如此，因为这里的大自然提供了丰富而纯净的地产资源。于是，一些有远见的人们决定将这种理念转化为实践，他们创立了一家专门销售本地农产品的小店，并且聘请了一批专业团队负责产品研发和营销工作。而这些团队中，就包括一些曾经在东北老太太</w:t>
      </w:r>
      <w:r>
        <w:rPr>
          <w:sz w:val="32"/>
          <w:szCs w:val="32"/>
        </w:rPr>
        <w:t>BBWBBWBBW</w:t>
      </w:r>
      <w:r>
        <w:rPr>
          <w:sz w:val="32"/>
          <w:szCs w:val="32"/>
        </w:rPr>
        <w:t>下学习烹饪技巧并被深深影响过的小伙子们，他们带着对传统食物和地方文化的热爱，不断创新，将古色古香的情怀融入新颖时尚中，让更多人了解和享受这一独特风貌。</w:t>
      </w:r>
      <w:r>
        <w:rPr>
          <w:sz w:val="32"/>
          <w:szCs w:val="32"/>
        </w:rPr>
        <w:t>&lt;/p&gt;&lt;p&gt;&lt;img src="/static-img/4AFi5jI2XHDzIiRn4rWfIeeaaNPmlVFM7Um5wLtn4_2w6ZDLOEsUuOn9qHtbwxeQnqOmBAsoVfN7GLthXdbrMZFPO3jSILnBoVAnTLhdEXNTXVhfmV1lTeEzeioY16Yq9rXEj00bR1nwU1_kU2wU3e10AJN9YvcQacpLFSJd215w2NUAvp64XOxBMxVY1d0iw557t-o3p3_wCPPXTcR4_xoRqiK3UREHbn0v839KDgk.jpg"&gt;&lt;/p&gt;&lt;p&gt;</w:t>
      </w:r>
      <w:r>
        <w:rPr>
          <w:sz w:val="32"/>
          <w:szCs w:val="32"/>
        </w:rPr>
        <w:t xml:space="preserve">正如人们所说的：“一个人的魅力并不完全取决于他的外表，而是他内心世界里的温度。”在这个寒冷而又充满活力的季节里，我们可以从那些如同东北老 太 太 </w:t>
      </w:r>
      <w:r>
        <w:rPr>
          <w:sz w:val="32"/>
          <w:szCs w:val="32"/>
        </w:rPr>
        <w:t xml:space="preserve">BB W B B W BB </w:t>
      </w:r>
      <w:r>
        <w:rPr>
          <w:sz w:val="32"/>
          <w:szCs w:val="32"/>
        </w:rPr>
        <w:t>的女人身上感受到一种特殊的情感——那是一种既强大又温柔、既坚韧又善良的情感，是她们用生命去呵护大自然，用汗水去浇灌希望，用真诚去接触每一个人的一份宝贵财富。在这样的氛围中，我们也许能找到属于我们自己的力量来源，也许能学会如何更好地理解自己，更好地珍惜生活中的每一个瞬间。</w:t>
      </w:r>
      <w:r>
        <w:rPr>
          <w:sz w:val="32"/>
          <w:szCs w:val="32"/>
        </w:rPr>
        <w:t>&lt;/p&gt;&lt;p&gt;&lt;a href = "/doc/462387-</w:t>
      </w:r>
      <w:r>
        <w:rPr>
          <w:sz w:val="32"/>
          <w:szCs w:val="32"/>
        </w:rPr>
        <w:t>东北老太太</w:t>
      </w:r>
      <w:r>
        <w:rPr>
          <w:sz w:val="32"/>
          <w:szCs w:val="32"/>
        </w:rPr>
        <w:t>BBWBBWBBW-</w:t>
      </w:r>
      <w:r>
        <w:rPr>
          <w:sz w:val="32"/>
          <w:szCs w:val="32"/>
        </w:rPr>
        <w:t>东北风情下的丰满魅力老太太的温暖与力量</w:t>
      </w:r>
      <w:r>
        <w:rPr>
          <w:sz w:val="32"/>
          <w:szCs w:val="32"/>
        </w:rPr>
        <w:t>.doc" rel="alternate" download="462387-</w:t>
      </w:r>
      <w:r>
        <w:rPr>
          <w:sz w:val="32"/>
          <w:szCs w:val="32"/>
        </w:rPr>
        <w:t>东北老太太</w:t>
      </w:r>
      <w:r>
        <w:rPr>
          <w:sz w:val="32"/>
          <w:szCs w:val="32"/>
        </w:rPr>
        <w:t>BBWBBWBBW-</w:t>
      </w:r>
      <w:r>
        <w:rPr>
          <w:sz w:val="32"/>
          <w:szCs w:val="32"/>
        </w:rPr>
        <w:t>东北风情下的丰满魅力老太太的温暖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