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绅士的庄园时光静默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绅士的庄园：时光静默中的荣耀</w:t>
      </w:r>
      <w:r>
        <w:rPr>
          <w:sz w:val="32"/>
          <w:szCs w:val="32"/>
        </w:rPr>
        <w:t>&lt;/p&gt;&lt;p&gt;&lt;img src="/static-img/Erq0qF4cP0NHxZ0mvufXWNmdMhdOwJGyY5Fblc3It_vUhts2zgdo60PCngw8ANgF.jpg"&gt;&lt;/p&gt;&lt;p&gt;</w:t>
      </w:r>
      <w:r>
        <w:rPr>
          <w:sz w:val="32"/>
          <w:szCs w:val="32"/>
        </w:rPr>
        <w:t>在一片郁郁葱葱的森林之中，隐藏着一个古老而神秘的地方——绅士的庄园。这里是历史与自然完美融合的地方，是一个充满了传统和尊贵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amGcFQzZiGrz2kdjmV90RdmdMhdOwJGyY5Fblc3It_tnzuqHs3huoc1T0BcyQBEu.jpg"&gt;&lt;/p&gt;&lt;p&gt;</w:t>
      </w:r>
      <w:r>
        <w:rPr>
          <w:sz w:val="32"/>
          <w:szCs w:val="32"/>
        </w:rPr>
        <w:t>庄园坐落于一座小山脚下，四周环抱着翠绿的树木和清澈的小溪。每当阳光透过茂密的叶子洒在这片土地上，整个景色就像是被时间抚摸得温柔而安宁。在这里，每一棵树都看似成熟而又沉稳，就像那些经历了风霜雨雪，却依然坚韧不拔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绅士精神</w:t>
      </w:r>
      <w:r>
        <w:rPr>
          <w:sz w:val="32"/>
          <w:szCs w:val="32"/>
        </w:rPr>
        <w:t>&lt;/p&gt;&lt;p&gt;&lt;img src="/static-img/K4kYyjs2q77e27E0XGl-ZdmdMhdOwJGyY5Fblc3It_tnzuqHs3huoc1T0BcyQBEu.jpg"&gt;&lt;/p&gt;&lt;p&gt;</w:t>
      </w:r>
      <w:r>
        <w:rPr>
          <w:sz w:val="32"/>
          <w:szCs w:val="32"/>
        </w:rPr>
        <w:t>走进庄园，你会发现这里的一切都是精心挑选和打理出来的，从花坛里的各式各样鲜花到庭院里那几株参天大树，每一样都散发着一种高雅且典雅的情调。这正是那个时代流行的一个词语——绅士精神，它代表了一种优雅、礼貌、勇敢以及对生活细节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回响</w:t>
      </w:r>
      <w:r>
        <w:rPr>
          <w:sz w:val="32"/>
          <w:szCs w:val="32"/>
        </w:rPr>
        <w:t>&lt;/p&gt;&lt;p&gt;&lt;img src="/static-img/pRa7tFLnU3rtHT0H5a6o5NmdMhdOwJGyY5Fblc3It_tnzuqHs3huoc1T0BcyQBEu.jpg"&gt;&lt;/p&gt;&lt;p&gt;</w:t>
      </w:r>
      <w:r>
        <w:rPr>
          <w:sz w:val="32"/>
          <w:szCs w:val="32"/>
        </w:rPr>
        <w:t>如果你细心听的话，可以听到过去的声音，那些曾经在此地举行宴饮歌舞、策马驰骋、书卷翻阅的声音似乎还未完全消失。这些声音如同回音一般，在空旷的大厅里回荡，让人仿佛能够感受到那些年轻人的激情和热血，以及他们对于生活的一份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闲生活</w:t>
      </w:r>
      <w:r>
        <w:rPr>
          <w:sz w:val="32"/>
          <w:szCs w:val="32"/>
        </w:rPr>
        <w:t>&lt;/p&gt;&lt;p&gt;&lt;img src="/static-img/NGgzSyVRAvzY-nSxUAWRQtmdMhdOwJGyY5Fblc3It_tnzuqHs3huoc1T0BcyQBEu.jpg"&gt;&lt;/p&gt;&lt;p&gt;</w:t>
      </w:r>
      <w:r>
        <w:rPr>
          <w:sz w:val="32"/>
          <w:szCs w:val="32"/>
        </w:rPr>
        <w:t>然而，这个地方也是一种逃避现实世界喧嚣与压力的避风港。在这里，没有电子设备，没有快节奏的生活，只有自然界赋予我们的平静与宁静。人们可以放慢脚步，品味生命中的每一次呼吸，用这样的方式来体验真正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石头，每一根柱子，都承载着历史，它们见证了无数个春秋。如果仔细观察，你会发现墙壁上有一些古老的手迹，那些手迹记录了过去主人的一段段故事，或许是一次旅行，或许是一个决定，或许只是对某个人或某事物的一点赞赏。这一切都让这个地方变得更加厚重，也更加珍贵，因为它们不仅仅是建筑物，更是人类智慧与情感留下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绅士的庄园》作为一个概念，不仅仅是一个地点，更是一个精神状态，一种态度、一种修养、一种审美趣味。而这一切，都源自于那个时代所特有的文化氛围，对待人生的态度，以及对美好事物追求上的执着。而我们今天，即便身处现代社会，也能从这个概念中汲取灵感，从中学习如何去珍惜现在，我们拥有的所有东西，无论它们多么微不足道。</w:t>
      </w:r>
      <w:r>
        <w:rPr>
          <w:sz w:val="32"/>
          <w:szCs w:val="32"/>
        </w:rPr>
        <w:t>&lt;/p&gt;&lt;p&gt;&lt;a href = "/doc/463190-</w:t>
      </w:r>
      <w:r>
        <w:rPr>
          <w:sz w:val="32"/>
          <w:szCs w:val="32"/>
        </w:rPr>
        <w:t>绅士的庄园时光静默中的荣耀</w:t>
      </w:r>
      <w:r>
        <w:rPr>
          <w:sz w:val="32"/>
          <w:szCs w:val="32"/>
        </w:rPr>
        <w:t>.doc" rel="alternate" download="463190-</w:t>
      </w:r>
      <w:r>
        <w:rPr>
          <w:sz w:val="32"/>
          <w:szCs w:val="32"/>
        </w:rPr>
        <w:t>绅士的庄园时光静默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