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卉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芙蓉之美绘画中的色彩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之美：绘画中的色彩与诗意</w:t>
      </w:r>
      <w:r>
        <w:rPr>
          <w:sz w:val="32"/>
          <w:szCs w:val="32"/>
        </w:rPr>
        <w:t>&lt;/p&gt;&lt;p&gt;&lt;img src="/static-img/L4mRWQ_2Pxd8BBRAaXXCQBPqdxihBoWDOKjPtQ05yfaifO54rxyvoOOjU6zUQFOb.jpg"&gt;&lt;/p&gt;&lt;p&gt;</w:t>
      </w:r>
      <w:r>
        <w:rPr>
          <w:sz w:val="32"/>
          <w:szCs w:val="32"/>
        </w:rPr>
        <w:t>在艺术创作中，色彩总是扮演着不可或缺的角色，它不仅能传达作品的情感和氛围，还能够引发观者的联想和情感共鸣。尤其是在绘画中，色彩的运用更是决定性的因素之一。今天，我们就以“芙蓉颜色”为主题，探讨一下如何通过色彩来表达这朵花独有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回顾一下“芙蓉颜色的特点”。常见于中国古代文学的芙蓉，其典型特征是一片洁白如雪的外观，这种纯净无瑕的颜色往往被视为高贵、纯洁和温婉。在绘画中，如果要表现出这种气质，就需要使用柔和而又细腻的手法来呈现。</w:t>
      </w:r>
      <w:r>
        <w:rPr>
          <w:sz w:val="32"/>
          <w:szCs w:val="32"/>
        </w:rPr>
        <w:t>&lt;/p&gt;&lt;p&gt;&lt;img src="/static-img/rI4RuenjD00r-AMKuyF55BPqdxihBoWDOKjPtQ05yfa5vXq0ZPFQFQWTRCT9bF3UtcRCfgdAHnCfA6oDA1HXztCPr5IEZzwrt-6nCBUCCcIdL4OsH8LtCkvftkJd27JPvEWgt9F4mQm-Ram9pOsaeuhs04If2tZ_dJcc46qKk72B9EiEpVLfNLwgTm5HEkUPzctjKyhK8pyz4ZRw5n181I0KBQohA6Tyx0-Rys7gA4s.jpg"&gt;&lt;/p&gt;&lt;p&gt;</w:t>
      </w:r>
      <w:r>
        <w:rPr>
          <w:sz w:val="32"/>
          <w:szCs w:val="32"/>
        </w:rPr>
        <w:t>在宋代名家张择端的一幅《清明上河图》中，可以看到一位女士正在河边摘花，她手中的那朵花正是我们所说的芙蓉。这朵花呈现出一种淡雅而又富有韵味的绿调，它并没有过分夸张，而恰到好处地融入了整个画面的宁静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绿调之外，“芙蓉颜色”的另一个重要组成部分就是它丰富多样的内心世界。在唐代诗人杜甫的一首名句《秋兴八绝句》中，有这样一句：“芳菲何须言，红紫自生姿。”这里提到的红紫，是指当春季盛开时，不仅白色的外皮会逐渐显露，更有红紫色的蕊部悄然开放。这两种颜色的搭配，不仅增添了一份鲜活，同时也展现了自然界繁复多变的一面。</w:t>
      </w:r>
      <w:r>
        <w:rPr>
          <w:sz w:val="32"/>
          <w:szCs w:val="32"/>
        </w:rPr>
        <w:t>&lt;/p&gt;&lt;p&gt;&lt;img src="/static-img/r5mwrldmD69ZS2jhe9aaMRPqdxihBoWDOKjPtQ05yfa5vXq0ZPFQFQWTRCT9bF3UtcRCfgdAHnCfA6oDA1HXztCPr5IEZzwrt-6nCBUCCcIdL4OsH8LtCkvftkJd27JPvEWgt9F4mQm-Ram9pOsaeuhs04If2tZ_dJcc46qKk72B9EiEpVLfNLwgTm5HEkUPzctjKyhK8pyz4ZRw5n181I0KBQohA6Tyx0-Rys7gA4s.jpg"&gt;&lt;/p&gt;&lt;p&gt;</w:t>
      </w:r>
      <w:r>
        <w:rPr>
          <w:sz w:val="32"/>
          <w:szCs w:val="32"/>
        </w:rPr>
        <w:t>在现代艺术领域，也有人尝试将这些传统元素带入到当代作品中。比如，一位年轻艺术家曾经创作了一幅以“芙蓉颜色”为灵感的大型油画。他采用了对比鲜明但又相辅相成的手法，将洁白如雪的背景与深邃而浓郁的地黄调进行巧妙对比，从而营造出一种既静谧又充满力量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日常生活或文化活动中，我们如何才能更好地体验“芙蓉颜色的魅力”。是否可以通过旅行去寻找那些真正意义上的原始环境？或者，可以采纳一些文化工作者提出的建议，如举办有关这类植物主题的小型展览，以此来提升公众对于这些自然美景及其象征意义的认识？</w:t>
      </w:r>
      <w:r>
        <w:rPr>
          <w:sz w:val="32"/>
          <w:szCs w:val="32"/>
        </w:rPr>
        <w:t>&lt;/p&gt;&lt;p&gt;&lt;img src="/static-img/lqn46NPeOPoHxLLCvv77ZhPqdxihBoWDOKjPtQ05yfa5vXq0ZPFQFQWTRCT9bF3UtcRCfgdAHnCfA6oDA1HXztCPr5IEZzwrt-6nCBUCCcIdL4OsH8LtCkvftkJd27JPvEWgt9F4mQm-Ram9pOsaeuhs04If2tZ_dJcc46qKk72B9EiEpVLfNLwgTm5HEkUPzctjKyhK8pyz4ZRw5n181I0KBQohA6Tyx0-Rys7gA4s.jpg"&gt;&lt;/p&gt;&lt;p&gt;</w:t>
      </w:r>
      <w:r>
        <w:rPr>
          <w:sz w:val="32"/>
          <w:szCs w:val="32"/>
        </w:rPr>
        <w:t>无论是从历史文献、现代艺术还是日常生活，每一次探索都让我们更加深刻地理解到了“芙蓉颜色的魅力”，以及它们怎样影响我们的审美观念和情感体验。</w:t>
      </w:r>
      <w:r>
        <w:rPr>
          <w:sz w:val="32"/>
          <w:szCs w:val="32"/>
        </w:rPr>
        <w:t>&lt;/p&gt;&lt;p&gt;&lt;a href = "/doc/463196-</w:t>
      </w:r>
      <w:r>
        <w:rPr>
          <w:sz w:val="32"/>
          <w:szCs w:val="32"/>
        </w:rPr>
        <w:t>花卉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之美绘画中的色彩与诗意</w:t>
      </w:r>
      <w:r>
        <w:rPr>
          <w:sz w:val="32"/>
          <w:szCs w:val="32"/>
        </w:rPr>
        <w:t>.doc" rel="alternate" download="463196-</w:t>
      </w:r>
      <w:r>
        <w:rPr>
          <w:sz w:val="32"/>
          <w:szCs w:val="32"/>
        </w:rPr>
        <w:t>花卉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之美绘画中的色彩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