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国精产品视频我在仙踪林里发现的那些超级好玩的国风小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这个充满神秘与魔力的虚拟世界里，有一片海量的国风游戏等着我们去探索和体验。这些国精产品视频，不仅能让我们的眼睛一亮，更是对传统文化的一次美妙重现。</w:t>
      </w:r>
      <w:r>
        <w:rPr>
          <w:sz w:val="32"/>
          <w:szCs w:val="32"/>
        </w:rPr>
        <w:t>&lt;/p&gt;&lt;p&gt;&lt;img src="/static-img/2F7ScTOhCN5OlfZiosWrKNMZUQULFcQ4U1Af6b-81Fg7ut2zXcOkQBBFUNVpIpE9.jpg"&gt;&lt;/p&gt;&lt;p&gt;</w:t>
      </w:r>
      <w:r>
        <w:rPr>
          <w:sz w:val="32"/>
          <w:szCs w:val="32"/>
        </w:rPr>
        <w:t>我最近开始关注那些关于仙踪林国精产品的视频，它们就像是开启了一个新世界的大门，让我能够亲眼见证那些独特又迷人的国风元素。在这些视频中，我看到了穿越时空的古装，感受到了山水间悠扬的琴曲，还有那深邃而神秘的宫廷斗争。</w:t>
      </w:r>
      <w:r>
        <w:rPr>
          <w:sz w:val="32"/>
          <w:szCs w:val="32"/>
        </w:rPr>
        <w:t>&lt;/p&gt;&lt;p&gt;</w:t>
      </w:r>
      <w:r>
        <w:rPr>
          <w:sz w:val="32"/>
          <w:szCs w:val="32"/>
        </w:rPr>
        <w:t>每当夜幕降临，我都会躺在床上，用耳机连接手机，沉浸在那些由真人扮演角色的剧情之中。每个角色都有其独特的背景故事，每一次决策都可能影响整个剧情发展，这种互动性让我不禁想起了电子游戏中的那种紧张刺激。</w:t>
      </w:r>
      <w:r>
        <w:rPr>
          <w:sz w:val="32"/>
          <w:szCs w:val="32"/>
        </w:rPr>
        <w:t>&lt;/p&gt;&lt;p&gt;&lt;img src="/static-img/lzf_qW_AiRIUXaWGSeEW_9MZUQULFcQ4U1Af6b-81Fj_RbkVITdLamN1PR-ARrwQv8Drx04JmPyFSLhuPlEOVlK9s9iCwUaFUDd2vEXOMBQvopTE13X__g9SuPIbmB_FDZiXhqjkcuZMA91kxGmsBztEAvLPbC4-0GCvMT2ePVf55bA2S45QMjrmUHmwJyk5.jpg"&gt;&lt;/p&gt;&lt;p&gt;</w:t>
      </w:r>
      <w:r>
        <w:rPr>
          <w:sz w:val="32"/>
          <w:szCs w:val="32"/>
        </w:rPr>
        <w:t>而且，仙踪林还提供了一系列的小游戏，比如解谜、跳跃挑战甚至是养成类游戏。这一切都被巧妙地融入到那个虚构的世界里，让玩家仿佛真的进入了那个时代。那里的每一个细节，无论是建筑设计还是服饰搭配，都经过精心打磨，以确保玩家能获得最真实的情感体验。</w:t>
      </w:r>
      <w:r>
        <w:rPr>
          <w:sz w:val="32"/>
          <w:szCs w:val="32"/>
        </w:rPr>
        <w:t>&lt;/p&gt;&lt;p&gt;</w:t>
      </w:r>
      <w:r>
        <w:rPr>
          <w:sz w:val="32"/>
          <w:szCs w:val="32"/>
        </w:rPr>
        <w:t>通过观看这些视频，我不仅增进了对中国传统文化的一些了解，也学会了欣赏那些简单却深远的情感表达。而对于那些制作这类内容的人来说，他们无疑是在用自己的方式，为更多的人普及和推广我们的民族文化。</w:t>
      </w:r>
      <w:r>
        <w:rPr>
          <w:sz w:val="32"/>
          <w:szCs w:val="32"/>
        </w:rPr>
        <w:t>&lt;/p&gt;&lt;p&gt;&lt;img src="/static-img/CyvxyJdVpjAA_-YBegCh1NMZUQULFcQ4U1Af6b-81Fj_RbkVITdLamN1PR-ARrwQv8Drx04JmPyFSLhuPlEOVlK9s9iCwUaFUDd2vEXOMBQvopTE13X__g9SuPIbmB_FDZiXhqjkcuZMA91kxGmsBztEAvLPbC4-0GCvMT2ePVf55bA2S45QMjrmUHmwJyk5.jpg"&gt;&lt;/p&gt;&lt;p&gt;</w:t>
      </w:r>
      <w:r>
        <w:rPr>
          <w:sz w:val="32"/>
          <w:szCs w:val="32"/>
        </w:rPr>
        <w:t>总之，对于喜欢探索新奇事物、寻找生活乐趣的人来说，仙踪林国精产品就是他们最佳选择。它不仅是一种娱乐形式，更是一次心灵上的旅行，一场文化上的盛宴。在这里，我们可以放松身心，同时也能学习到很多知识。如果你还没来得及体验，那么赶快加入吧，你将会发现那里隐藏着许多惊喜！</w:t>
      </w:r>
      <w:r>
        <w:rPr>
          <w:sz w:val="32"/>
          <w:szCs w:val="32"/>
        </w:rPr>
        <w:t>&lt;/p&gt;&lt;p&gt;&lt;a href = "/doc/463263-</w:t>
      </w:r>
      <w:r>
        <w:rPr>
          <w:sz w:val="32"/>
          <w:szCs w:val="32"/>
        </w:rPr>
        <w:t>仙踪林国精产品视频我在仙踪林里发现的那些超级好玩的国风小游戏</w:t>
      </w:r>
      <w:r>
        <w:rPr>
          <w:sz w:val="32"/>
          <w:szCs w:val="32"/>
        </w:rPr>
        <w:t>.doc" rel="alternate" download="463263-</w:t>
      </w:r>
      <w:r>
        <w:rPr>
          <w:sz w:val="32"/>
          <w:szCs w:val="32"/>
        </w:rPr>
        <w:t>仙踪林国精产品视频我在仙踪林里发现的那些超级好玩的国风小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