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风采探索果冻传媒潘甜甜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风采：探索果冻传媒潘甜甜的魅力</w:t>
      </w:r>
      <w:r>
        <w:rPr>
          <w:sz w:val="32"/>
          <w:szCs w:val="32"/>
        </w:rPr>
        <w:t>&lt;/p&gt;&lt;p&gt;&lt;img src="/static-img/mtL3C3_uO-eCQRu0wJYTGsVxQ-7x4_9Br3ySPGS8nOj1250OMGdLvBIZrgsclD7b.jpg"&gt;&lt;/p&gt;&lt;p&gt;</w:t>
      </w:r>
      <w:r>
        <w:rPr>
          <w:sz w:val="32"/>
          <w:szCs w:val="32"/>
        </w:rPr>
        <w:t>在这个充满创意和活力的数字时代，视频内容呈现出前所未有的多样性与丰富性。尤其是在美妆、时尚、生活方式等领域，各种类型的视频如雨后春笋般涌现，其中以果冻传媒潘甜甜视频为代表，以其独特的视觉语言和深邃的情感表达赢得了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潘甜甜作为果冻传媒的一员，她的每一部作品都像是对生命本质的一次精彩探索。她擅长将日常琐事变成艺术品，每一个动作都是经过精心设计和演练，不仅展现了她对细节处理能力极高，更是展示了她内心世界的深度与复杂。</w:t>
      </w:r>
      <w:r>
        <w:rPr>
          <w:sz w:val="32"/>
          <w:szCs w:val="32"/>
        </w:rPr>
        <w:t>&lt;/p&gt;&lt;p&gt;&lt;img src="/static-img/0ibPnzgRX5AvvhuB2BiPW8VxQ-7x4_9Br3ySPGS8nOjRJTqVbvMKZ51G1BolIdsLgZfXJFWzvaGhl1WDX3OCiA.jpg"&gt;&lt;/p&gt;&lt;p&gt;</w:t>
      </w:r>
      <w:r>
        <w:rPr>
          <w:sz w:val="32"/>
          <w:szCs w:val="32"/>
        </w:rPr>
        <w:t>她的视频中不乏一些真实案例，比如一次偶然看到街头小摊上的手工艺品，她就被那些简单却又精巧的手工艺触动到了。于是，她决定制作一系列关于这些手工艺人的故事，用她的镜头捕捉到他们坚持不懈追求梦想的心路历程，让观众也能感受到这份热情，这份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种从生活细节中汲取灵感，再通过自己的创意进行再生，是潘甜甜视频中的一个重要特色。例如，在一次旅行中，她发现当地居民用一种独特的手法制成的小吃，这种食物既有着强烈的地道味道，又蕴含着厚重的人文历史。在她的拍摄下，这些平凡的事物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成了不可忽视的人文景观，让人忍俊不禁，同时也让人思考起文化多样性的重要性。</w:t>
      </w:r>
      <w:r>
        <w:rPr>
          <w:sz w:val="32"/>
          <w:szCs w:val="32"/>
        </w:rPr>
        <w:t>&lt;/p&gt;&lt;p&gt;&lt;img src="/static-img/8hE302FWvPCq7B-cPVTsX8VxQ-7x4_9Br3ySPGS8nOjRJTqVbvMKZ51G1BolIdsLgZfXJFWzvaGhl1WDX3OCiA.jpg"&gt;&lt;/p&gt;&lt;p&gt;</w:t>
      </w:r>
      <w:r>
        <w:rPr>
          <w:sz w:val="32"/>
          <w:szCs w:val="32"/>
        </w:rPr>
        <w:t>除了生活细节之外，潘甜甜还善于运用音乐来增强画面的情绪色彩。她会选择恰到好处的声音轨，使得整个影像更加具有吸引力。这一点体现在她的一部名为《晨曦》的短片里，那里的背景音乐轻柔而温暖，与清晨阳光交织在一起，营造出一种宁静而充满希望的情绪氛围，让观者仿佛置身于那个早晨，也开始期待新的一天带来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潘甜婷通过她的每一部作品，都在向我们讲述一个关于生命美丽与复杂性的故事。而对于追求个性化内容消费的年轻人来说，“果冻传媒潘甜婷视频”无疑是一款宝贵的资源，它能够提供不同角度下的生活体验，以及对于个性的深刻理解和尊重。此外，由于它结合了美学审美、文化价值以及个人情感共鸣，因此非常适合那些寻找更有层次内容观看的人群。</w:t>
      </w:r>
      <w:r>
        <w:rPr>
          <w:sz w:val="32"/>
          <w:szCs w:val="32"/>
        </w:rPr>
        <w:t>&lt;/p&gt;&lt;p&gt;&lt;img src="/static-img/rPZPSRnHoK7Vba_mVOsrXMVxQ-7x4_9Br3ySPGS8nOjRJTqVbvMKZ51G1BolIdsLgZfXJFWzvaGhl1WDX3OCiA.jpg"&gt;&lt;/p&gt;&lt;p&gt;&lt;a href = "/doc/463587-</w:t>
      </w:r>
      <w:r>
        <w:rPr>
          <w:sz w:val="32"/>
          <w:szCs w:val="32"/>
        </w:rPr>
        <w:t>果冻传媒潘甜甜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风采探索果冻传媒潘甜甜的魅力</w:t>
      </w:r>
      <w:r>
        <w:rPr>
          <w:sz w:val="32"/>
          <w:szCs w:val="32"/>
        </w:rPr>
        <w:t>.doc" rel="alternate" download="463587-</w:t>
      </w:r>
      <w:r>
        <w:rPr>
          <w:sz w:val="32"/>
          <w:szCs w:val="32"/>
        </w:rPr>
        <w:t>果冻传媒潘甜甜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风采探索果冻传媒潘甜甜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