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1</w:t>
      </w:r>
      <w:r>
        <w:rPr>
          <w:sz w:val="48"/>
          <w:szCs w:val="48"/>
        </w:rPr>
        <w:t>部分黄金岁月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1</w:t>
      </w:r>
      <w:r>
        <w:rPr>
          <w:sz w:val="32"/>
          <w:szCs w:val="32"/>
        </w:rPr>
        <w:t>部分：黄金岁月的秘密交易</w:t>
      </w:r>
      <w:r>
        <w:rPr>
          <w:sz w:val="32"/>
          <w:szCs w:val="32"/>
        </w:rPr>
        <w:t>&lt;/p&gt;&lt;p&gt;&lt;img src="/static-img/6P2FVSiHS_YLqo7l_GDbS4QiEzWlfh97WtbuDNnp4Ft6rwfri4uOEsxFXWviDXKy.jpg"&gt;&lt;/p&gt;&lt;p&gt;</w:t>
      </w:r>
      <w:r>
        <w:rPr>
          <w:sz w:val="32"/>
          <w:szCs w:val="32"/>
        </w:rPr>
        <w:t>在遥远的古老国度，传说中有一座被誉为“黄金之城”的神秘城市。这个地方不仅拥有丰富的自然资源，更是藏有无数未解之谜和传奇故事。在这里，一个关于友情与背叛的小说《敌伦交换》中的第十一部分正值黄金岁月，这个时期标志着一系列重大的事件即将揭晓。</w:t>
      </w:r>
      <w:r>
        <w:rPr>
          <w:sz w:val="32"/>
          <w:szCs w:val="32"/>
        </w:rPr>
        <w:t>&lt;/p&gt;&lt;p&gt;</w:t>
      </w:r>
      <w:r>
        <w:rPr>
          <w:sz w:val="32"/>
          <w:szCs w:val="32"/>
        </w:rPr>
        <w:t>黄金岁月的开始</w:t>
      </w:r>
      <w:r>
        <w:rPr>
          <w:sz w:val="32"/>
          <w:szCs w:val="32"/>
        </w:rPr>
        <w:t>&lt;/p&gt;&lt;p&gt;&lt;img src="/static-img/5gE2J6Y3k5XmmfMDGYrQgYQiEzWlfh97WtbuDNnp4Ftsn3MFjoYOyeCywWLsFC6-4qk3ZNUYC389-hDM7LEkp94L4k6yeXrIL7ciY2PCfvqrj8ygb0JMGtozVy_u8TQewPazDWuSNV4E9we_cVnqz8xiUFNECa1qWjdT0uVxSPD0cmNZ1I6yOHvSFXWdkiQW.jpg"&gt;&lt;/p&gt;&lt;p&gt;</w:t>
      </w:r>
      <w:r>
        <w:rPr>
          <w:sz w:val="32"/>
          <w:szCs w:val="32"/>
        </w:rPr>
        <w:t>在这座神秘城市里，每个人都知道，黄金岁月是指那段时间里，无论是贵族还是平民，都能享受到前所未有的繁荣与昌盛。商业活动旺盛，贸易路线不断拓展，而这也意味着各种珍贵物品和知识会通过复杂而隐蔽的手续流入或流出这个国家。</w:t>
      </w:r>
      <w:r>
        <w:rPr>
          <w:sz w:val="32"/>
          <w:szCs w:val="32"/>
        </w:rPr>
        <w:t>&lt;/p&gt;&lt;p&gt;</w:t>
      </w:r>
      <w:r>
        <w:rPr>
          <w:sz w:val="32"/>
          <w:szCs w:val="32"/>
        </w:rPr>
        <w:t>交易背后的阴谋</w:t>
      </w:r>
      <w:r>
        <w:rPr>
          <w:sz w:val="32"/>
          <w:szCs w:val="32"/>
        </w:rPr>
        <w:t>&lt;/p&gt;&lt;p&gt;&lt;img src="/static-img/wNUtIWDxSRYeYI-pczX6goQiEzWlfh97WtbuDNnp4Ftsn3MFjoYOyeCywWLsFC6-4qk3ZNUYC389-hDM7LEkp94L4k6yeXrIL7ciY2PCfvqrj8ygb0JMGtozVy_u8TQewPazDWuSNV4E9we_cVnqz8xiUFNECa1qWjdT0uVxSPD0cmNZ1I6yOHvSFXWdkiQW.jpg"&gt;&lt;/p&gt;&lt;p&gt;</w:t>
      </w:r>
      <w:r>
        <w:rPr>
          <w:sz w:val="32"/>
          <w:szCs w:val="32"/>
        </w:rPr>
        <w:t>在这样的背景下，一群精明强干的人们聚集了，他们来自不同的背景，但共同点就是对那个时代最有价值的事物——信息——极其渴望。他们之间形成了一种名为“敌伦交换”的联盟，在这个组织中，每个人都会以自己的方式贡献力量，同时也期待从别人那里得到更多。</w:t>
      </w:r>
      <w:r>
        <w:rPr>
          <w:sz w:val="32"/>
          <w:szCs w:val="32"/>
        </w:rPr>
        <w:t>&lt;/p&gt;&lt;p&gt;</w:t>
      </w:r>
      <w:r>
        <w:rPr>
          <w:sz w:val="32"/>
          <w:szCs w:val="32"/>
        </w:rPr>
        <w:t>第</w:t>
      </w:r>
      <w:r>
        <w:rPr>
          <w:sz w:val="32"/>
          <w:szCs w:val="32"/>
        </w:rPr>
        <w:t>11</w:t>
      </w:r>
      <w:r>
        <w:rPr>
          <w:sz w:val="32"/>
          <w:szCs w:val="32"/>
        </w:rPr>
        <w:t>部分：新希望</w:t>
      </w:r>
      <w:r>
        <w:rPr>
          <w:sz w:val="32"/>
          <w:szCs w:val="32"/>
        </w:rPr>
        <w:t>&lt;/p&gt;&lt;p&gt;&lt;img src="/static-img/XC3zQGwULkGkO6Ua-3uX_4QiEzWlfh97WtbuDNnp4Ftsn3MFjoYOyeCywWLsFC6-4qk3ZNUYC389-hDM7LEkp94L4k6yeXrIL7ciY2PCfvqrj8ygb0JMGtozVy_u8TQewPazDWuSNV4E9we_cVnqz8xiUFNECa1qWjdT0uVxSPD0cmNZ1I6yOHvSFXWdkiQW.jpg"&gt;&lt;/p&gt;&lt;p&gt;</w:t>
      </w:r>
      <w:r>
        <w:rPr>
          <w:sz w:val="32"/>
          <w:szCs w:val="32"/>
        </w:rPr>
        <w:t>就在这一切似乎都稳定下来的时候，《敌伦交换》的第</w:t>
      </w:r>
      <w:r>
        <w:rPr>
          <w:sz w:val="32"/>
          <w:szCs w:val="32"/>
        </w:rPr>
        <w:t>11</w:t>
      </w:r>
      <w:r>
        <w:rPr>
          <w:sz w:val="32"/>
          <w:szCs w:val="32"/>
        </w:rPr>
        <w:t>部分终于发布了。这本书不仅讲述了主人公们如何巧妙地利用手中的资源来达成彼此的目标，还透露了一些关于未来可能发生的事情。一时间，全城上下都围绕着这些预言展开讨论，有人认为这是转机点，有人则担心这是末日降临。</w:t>
      </w:r>
      <w:r>
        <w:rPr>
          <w:sz w:val="32"/>
          <w:szCs w:val="32"/>
        </w:rPr>
        <w:t>&lt;/p&gt;&lt;p&gt;</w:t>
      </w:r>
      <w:r>
        <w:rPr>
          <w:sz w:val="32"/>
          <w:szCs w:val="32"/>
        </w:rPr>
        <w:t>预言与行动</w:t>
      </w:r>
      <w:r>
        <w:rPr>
          <w:sz w:val="32"/>
          <w:szCs w:val="32"/>
        </w:rPr>
        <w:t>&lt;/p&gt;&lt;p&gt;&lt;img src="/static-img/iwZvWxJNxqw6sdMoi1z3aYQiEzWlfh97WtbuDNnp4Ftsn3MFjoYOyeCywWLsFC6-4qk3ZNUYC389-hDM7LEkp94L4k6yeXrIL7ciY2PCfvqrj8ygb0JMGtozVy_u8TQewPazDWuSNV4E9we_cVnqz8xiUFNECa1qWjdT0uVxSPD0cmNZ1I6yOHvSFXWdkiQW.jpg"&gt;&lt;/p&gt;&lt;p&gt;</w:t>
      </w:r>
      <w:r>
        <w:rPr>
          <w:sz w:val="32"/>
          <w:szCs w:val="32"/>
        </w:rPr>
        <w:t>随着预言的逐渐实现，《敌伦交换》中的角色们不得不面对现实。一些原本计划长期规划的人发现自己必须迅速调整策略，以应对突如其来的变故。而那些一直等待机会的人则抓住这一刻，不断地寻求新的合作伙伴和更大的利益空间。</w:t>
      </w:r>
      <w:r>
        <w:rPr>
          <w:sz w:val="32"/>
          <w:szCs w:val="32"/>
        </w:rPr>
        <w:t>&lt;/p&gt;&lt;p&gt;</w:t>
      </w:r>
      <w:r>
        <w:rPr>
          <w:sz w:val="32"/>
          <w:szCs w:val="32"/>
        </w:rPr>
        <w:t>结束与新开始</w:t>
      </w:r>
      <w:r>
        <w:rPr>
          <w:sz w:val="32"/>
          <w:szCs w:val="32"/>
        </w:rPr>
        <w:t>&lt;/p&gt;&lt;p&gt;</w:t>
      </w:r>
      <w:r>
        <w:rPr>
          <w:sz w:val="32"/>
          <w:szCs w:val="32"/>
        </w:rPr>
        <w:t>最后，在一次又一次艰难而激烈的情感纠葛之后，《敌伦交换》的故事迎来了结局。在这个过程中，那些曾经因为权力、财富或信仰相互争斗的人，最终意识到真正重要的是彼此间的情感联系。当所有问题解决后，他们决定建立一个更加公正、开放的地方，让每个人的声音都能被听到，这样才能够真正进入一个新的黄金年代。</w:t>
      </w:r>
      <w:r>
        <w:rPr>
          <w:sz w:val="32"/>
          <w:szCs w:val="32"/>
        </w:rPr>
        <w:t>&lt;/p&gt;&lt;p&gt;</w:t>
      </w:r>
      <w:r>
        <w:rPr>
          <w:sz w:val="32"/>
          <w:szCs w:val="32"/>
        </w:rPr>
        <w:t>黄金岁月再现？</w:t>
      </w:r>
      <w:r>
        <w:rPr>
          <w:sz w:val="32"/>
          <w:szCs w:val="32"/>
        </w:rPr>
        <w:t>&lt;/p&gt;&lt;p&gt;</w:t>
      </w:r>
      <w:r>
        <w:rPr>
          <w:sz w:val="32"/>
          <w:szCs w:val="32"/>
        </w:rPr>
        <w:t>现在，我们站在历史的门槛上回望过去，看看是否已经走过了那个充满智慧和勇气年代。在《敌伦交换》第</w:t>
      </w:r>
      <w:r>
        <w:rPr>
          <w:sz w:val="32"/>
          <w:szCs w:val="32"/>
        </w:rPr>
        <w:t>11</w:t>
      </w:r>
      <w:r>
        <w:rPr>
          <w:sz w:val="32"/>
          <w:szCs w:val="32"/>
        </w:rPr>
        <w:t>部分所描述的一幕幕剧情之后，我们可以看到，那些勇敢追求真理、坚持信念并且愿意为了他人牺牲自己的英雄们，是怎样用实际行动创造出一个全新的世界。如果我们今天能够学习他们那种团结协作的心态，也许我们就能重新触发那份属于过去但仍然令人向往的地球上的美好时光。</w:t>
      </w:r>
      <w:r>
        <w:rPr>
          <w:sz w:val="32"/>
          <w:szCs w:val="32"/>
        </w:rPr>
        <w:t>&lt;/p&gt;&lt;p&gt;&lt;a href = "/doc/463641-</w:t>
      </w:r>
      <w:r>
        <w:rPr>
          <w:sz w:val="32"/>
          <w:szCs w:val="32"/>
        </w:rPr>
        <w:t>敌伦交换第</w:t>
      </w:r>
      <w:r>
        <w:rPr>
          <w:sz w:val="32"/>
          <w:szCs w:val="32"/>
        </w:rPr>
        <w:t>11</w:t>
      </w:r>
      <w:r>
        <w:rPr>
          <w:sz w:val="32"/>
          <w:szCs w:val="32"/>
        </w:rPr>
        <w:t>部分黄金岁月的秘密交易</w:t>
      </w:r>
      <w:r>
        <w:rPr>
          <w:sz w:val="32"/>
          <w:szCs w:val="32"/>
        </w:rPr>
        <w:t>.doc" rel="alternate" download="463641-</w:t>
      </w:r>
      <w:r>
        <w:rPr>
          <w:sz w:val="32"/>
          <w:szCs w:val="32"/>
        </w:rPr>
        <w:t>敌伦交换第</w:t>
      </w:r>
      <w:r>
        <w:rPr>
          <w:sz w:val="32"/>
          <w:szCs w:val="32"/>
        </w:rPr>
        <w:t>11</w:t>
      </w:r>
      <w:r>
        <w:rPr>
          <w:sz w:val="32"/>
          <w:szCs w:val="32"/>
        </w:rPr>
        <w:t>部分黄金岁月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